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37 – TORNEO ESORDIENTI MISTI C5 FASE PRIMAVERILE (2012/13) GIR. C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02/25 |                       | RITORNO:  4/05/25 |   | ANDATA: 16/03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LI AUDAX MONTECOSARO C5    -  U.MANDOLESI                  |   |  ACLI AUDAX MONTECOSARO C5    -  FIGHT BULLS CORRIDONIA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.U.S. MACERATA CALCIO A5    -  RECANATI CALCIO A 5          |   |  C.U.S. MACERATA CALCIO A5    -  CANTINE RIUNITE CSI  SQ.B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NTINE RIUNITE CSI          -  GROTTACCIA 2005              |   |  RECANATI CALCIO A 5          -  GROTTACCIA 2005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CANTINE RIUNITE CSI  SQ.B    -  SPORTING GROTTAMMARE         |   |  U.MANDOLESI                  -  SPORTING GROTTAMMARE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FIGHT BULLS CORRIDONIA       |   |       Riposa................  -  CANTINE RIUNITE CSI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6/02/25 |                       | RITORNO: 11/05/25 |   | ANDATA: 30/03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GROTTACCIA 2005              -  CANTINE RIUNITE CSI  SQ.B    |   |  CANTINE RIUNITE CSI  SQ.B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I CALCIO A 5          -  CANTINE RIUNITE CSI          |   |  FIGHT BULLS CORRIDONIA       -  C.U.S. MACERATA CALCIO A5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PORTING GROTTAMMARE         -  FIGHT BULLS CORRIDONIA       |   |  GROTTACCIA 2005              -  U.MANDOLESI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.MANDOLESI                  -  C.U.S. MACERATA CALCIO A5    |   |  SPORTING GROTTAMMARE         -  ACLI AUDAX MONTECOSARO C5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ACLI AUDAX MONTECOSARO C5    |   |       Riposa................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3/02/25 |                       | RITORNO: 18/05/25 |   | ANDATA:  6/04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C.U.S. MACERATA CALCIO A5    -  ACLI AUDAX MONTECOSARO C5    |   |  ACLI AUDAX MONTECOSARO C5    -  GROTTACCIA 2005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NTINE RIUNITE CSI          -  U.MANDOLESI                  |   |  C.U.S. MACERATA CALCIO A5    -  SPORTING GROTTAMMARE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NTINE RIUNITE CSI  SQ.B    -  RECANATI CALCIO A 5          |   |  CANTINE RIUNITE CSI          -  FIGHT BULLS CORRIDONIA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FIGHT BULLS CORRIDONIA       -  GROTTACCIA 2005              |   |  U.MANDOLESI              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PORTING GROTTAMMARE         |   |       Riposa................  -  CANTINE RIUNITE CSI  SQ.B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2/03/25 |                       | RITORNO: //////// |   | ANDATA: 13/04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LI AUDAX MONTECOSARO C5    -  CANTINE RIUNITE CSI          |   |  FIGHT BULLS CORRIDONIA       -  CANTINE RIUNITE CSI  SQ.B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GROTTACCIA 2005              -  SPORTING GROTTAMMARE         |   |  GROTTACCIA 2005              -  C.U.S. MACERATA CALCIO A5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I CALCIO A 5          -  FIGHT BULLS CORRIDONIA       |   |  RECANATI CALCIO A 5          -  ACLI AUDAX MONTECOSARO C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U.MANDOLESI                  -  CANTINE RIUNITE CSI  SQ.B    |   |  SPORTING GROTTAMMARE         -  CANTINE RIUNITE CSI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.U.S. MACERATA CALCIO A5    |   |       Riposa................  -  U.MANDOLESI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03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5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NTINE RIUNITE CSI          -  C.U.S. MACERATA CALCIO A5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NTINE RIUNITE CSI  SQ.B    -  ACLI AUDAX MONTECOSARO C5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FIGHT BULLS CORRIDONIA       -  U.MANDOLESI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PORTING GROTTAMMARE         -  RECANATI CALCIO A 5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GROTTACCIA 2005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MISTI C5 PRIMAV.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GIORNO 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LI AUDAX MONTECOSARO C5            | 5236 | TENSOSTRUTTURA VIA ROSSINI      MONTECOSARO            SAB    | 18:00 | VIA ROSSINI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.U.S. MACERATA CALCIO A5            | 5292 | PALESTRA SCUOLA"F.LLI CERVI"    MACERATA               DOM    | 09:00 | VIA FRATELLI CERVI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NTINE RIUNITE CSI                  | 5206 | PALASPORT "GIULIO CHIERICI"     TOLENTINO              DOM    | 16:00 | VIA DELLA REPUBBLICA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NTINE RIUNITE CSI  SQ.B            | 5206 | PALASPORT "GIULIO CHIERICI"     TOLENTINO              DOM    | 18:00 | VIA DELLA REPUBBLICA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GROTTACCIA 2005                      | 5297 | CENTRO SPORTIVO "SAN SERGIO"    CINGOLI                SAB    | 18:00 | VIA SAN SERGIO FZ. GROTTACCIA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ANATI CALCIO A 5                  | 5294 | CENTRO SPORTIVO RECANATESE      RECANATI               DOM    | 18:00 | VIA ALDO MORO                  | 333  699151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PORTING GROTTAMMARE                 | 5657 | CAMPO COPERTO CENTRO SPORTLAND  GROTTAMMARE            DOM    | 11:00 | TRAVERSA VIALE DE GASPERI      | 339  4006809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.MANDOLESI                          | 7093 | COMUNALE "LUCA PELLONI"         PORTO SAN GIORGIO      DOM    | 10:00 | VIA MARCHE                     | 0734 672581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FIGHT BULLS CORRIDONIA               | 5295 | TENSOSTRUTTURA VIA E.MATTEI     CORRIDONIA             DOM    | 11:00  | VIA E.MATTEI                   | 347  7243827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2-03T16:51:00Z</dcterms:modified>
  <cp:revision>38</cp:revision>
  <dc:subject/>
  <dc:title/>
</cp:coreProperties>
</file>