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 (2014/15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(annulla e sostituisce il calendario pubblicato in allegato al C.U. n° 59 del 31/01/2025)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SARNANO                      |   |  CALDAROLA G.N.C.             -  MONTEMILONE POLLENZA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FANO CALCIO A R.L.      -  SANTA MARIA APPARENTE        |   |  MONTEFANO CALCIO A R.L.      -  MOGLI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SAN CLAUDIO CALCIO           |   |  SANTA MARIA APPARENTE        -  SAN CLAUDIO CALCI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CALDAROLA G.N.C.             |   |       Riposa................  -  SARNANO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CLAUDIO CALCIO           -  MOGLIANESE                   |   |  MOGLIANESE                 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CALDAROLA G.N.C.             |   |  MONTEMILONE POLLENZA       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RNANO                      -  MONTEFANO CALCIO A R.L.      |   |  SAN CLAUDIO CALCIO           -  SARNANO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NTEMILONE POLLENZA         |   |       Riposa................  -  MONTEFANO CALCIO A R.L.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26/06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DAROLA G.N.C.             -  SARNANO                      |   |  CALDAROLA G.N.C.             -  MONTEFANO CALCIO A R.L.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MONTEMILONE POLLENZA         |   |  SANTA MARIA APPARENTE        -  MOGLI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FANO CALCIO A R.L.      -  SAN CLAUDIO CALCIO           |   |  SARNANO                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ANTA MARIA APPARENTE        |   |       Riposa................  -  SAN CLAUDIO CALCIO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MONTEFANO CALCIO A R.L.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CLAUDIO CALCIO           -  CALDAROLA G.N.C.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RNANO                      -  SANTA MARIA APPARENT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GLIANES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SARNANO – MONTEMILONE POLLENZ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4/05/2025</w:t>
        <w:tab/>
        <w:t>MONTEMILONE POLLENZA – MOGLIAN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5/05/2025</w:t>
        <w:tab/>
        <w:t>SARNANO – SAN CLAUDIO CALCIO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anni 7v7 PRIMAV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291 | "FRATELLI MASTROCOLA"           LORO PICENO             DOM   | 10:30 | VIA SALVO D'ACQUISTO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DOM   |  9:00 | VIA GIOVANNI XXIII             | 0733 549577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RNANO                              |  344 | COMUNALE "MAURO MAURELLI"       SARNANO                 DOM   | 11:00 | VIA SCARFIOTT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FANO CALCIO A R.L.              |  311 | COMUNALE "DELL'IMMACOLATA"      MONTEFANO               SAB   | 17:30 | VIA IMBRECCIATA                | 0733 852758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CLAUDIO CALCIO                   |  282 | NUOVO "DUE TORRI" SAN CLAUDIO   CORRIDONIA              SAB   | 17:30 | VIA SAN CLAUDIO                | 338  1992092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DOM   | 10:00 | VIA CRIVELLI                   | 328  3177456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"ANGELO PIANI"         CALDAROLA               DOM   | 17:45 | VIALE MATTEOTTI                | 331  905501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2-03T09:19:00Z</dcterms:modified>
  <cp:revision>4</cp:revision>
  <dc:subject/>
  <dc:title/>
</cp:coreProperties>
</file>