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64 – TORNEO PULCINI MISTI C5 FASE PRIMAVERILE (2014/15) GIR. C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2/25 |                       | RITORNO:  6/04/25 |   | ANDATA:  9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NTINE RIUNITE CSI          -  RECANATI CALCIO A 5          |   |  C.U.S. MACERATA CALCIO A5    -  RECANATI CALCIO A 5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C.U.S. MACERATA CALCIO A5    |   |  CSI STELLA A.S.D.            -  FIGHT BULLS CORRIDONIA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PORTING GROTTAMMARE         -  FIGHT BULLS CORRIDONIA       |   |  SALESIANA VIGOR              -  SPORTING GROTTAMMARE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NITED CIVITANOVA            -  CSI STELLA A.S.D.            |   |  UNITED CIVITANOVA            -  CANTINE RIUNITE CSI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13/04/25 |   | ANDATA: 16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.U.S. MACERATA CALCIO A5    -  SPORTING GROTTAMMARE         |   |  CANTINE RIUNITE CSI          -  C.U.S. MACERATA CALCIO A5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SI STELLA A.S.D.            -  SALESIANA VIGOR              |   |  FIGHT BULLS CORRIDONIA   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FIGHT BULLS CORRIDONIA       -  CANTINE RIUNITE CSI          |   |  SALESIANA VIGOR              -  UNITED CIVITANOV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ECANATI CALCIO A 5          -  UNITED CIVITANOVA            |   |  SPORTING GROTTAMMARE         -  CSI STELL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SI STELLA A.S.D.            -  C.U.S. MACERATA CALCIO A5    |   |  C.U.S. MACERATA CALCIO A5    -  FIGHT BULLS CORRIDONIA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CANTINE RIUNITE CSI          |   |  CSI STELLA A.S.D.   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PORTING GROTTAMMARE         -  RECANATI CALCIO A 5          |   |  RECANATI CALCIO A 5     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TED CIVITANOVA            -  FIGHT BULLS CORRIDONIA       |   |  UNITED CIVITANOVA            -  SPORTING GROTTAMMAR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.U.S. MACERATA CALCIO A5    -  UNITED CIVITANOVA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NTINE RIUNITE CSI          -  SPORTING GROTTAMMARE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FIGHT BULLS CORRIDONIA       -  SALESIANA VIGOR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ECANATI CALCIO A 5          -  CSI STELLA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09/02/2025</w:t>
        <w:tab/>
        <w:t>CANTINE RIUNITE CSI – RECANATI CALCIO A 5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03/2025</w:t>
        <w:tab/>
        <w:t>SALESIANA VIGOR – SPORTING GROTTAMMAR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C.U.S. MACERATA CALCIO A5 – SALESIANA VIGOR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SALESIANA VIGOR – CSI STELLA A.S.D.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C/5 I-IIfascia PRIM.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GIORNO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NTINE RIUNITE CSI                  | 5206 | PALASPORT "GIULIO CHIERICI"     TOLENTINO               DOM   | 09:00 | VIA DELLA REPUBBLICA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5289 | CAMPO SCOPERTO "VILLA CONTI"    CIVITANOVA MARCHE       SAB   | 15:00 | C.DA MIGLIARINO - VILLA CONTI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PORTING GROTTAMMARE                 | 5657 | CAMPO COPERTO CENTRO SPORTLAND  GROTTAMMARE             DOM   | 09:30 | TRAVERSA VIALE DE GASPERI      | 339  4006809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 272 | "DON SILVESTRO CONTIGIANI"      CIVITANOVA MARCHE       SAB   | 17:00 | VIA UGO BASSI                  | 0733 9743195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.U.S. MACERATA CALCIO A5            | 5292 | PALESTRA SCUOLA"F.LLI CERVI"    MACERATA                DOM   | 09:00 | VIA FRATELLI CERVI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SI STELLA A.S.D.                    | 5699 | PALASPORT COMUNALE              MONSAMPOLO DEL TRONTO   DOM   | 10:30 | VIA CORRADI                    | 339  267818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FIGHT BULLS CORRIDONIA               | 5295 | TENSOSTRUTTURA VIA E.MATTEI     CORRIDONIA              DOM   | 11:00 | VIA E.MATTEI                   | 347  7243827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I CALCIO A 5                  | 5294 | CENTRO SPORTIVO RECANATESE      RECANATI                DOM   | 16:00 | VIA ALDO MORO                  | 333  6991515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2-03T16:54:00Z</dcterms:modified>
  <cp:revision>36</cp:revision>
  <dc:subject/>
  <dc:title/>
</cp:coreProperties>
</file>