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ALLIEVI PRIMA FASE, GIRONE “14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5/2026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6"/>
          <w:szCs w:val="16"/>
          <w:u w:val="single"/>
        </w:rPr>
      </w:pPr>
      <w:r>
        <w:rPr>
          <w:rFonts w:cs="Arial" w:ascii="Arial" w:hAnsi="Arial"/>
          <w:b/>
          <w:i/>
          <w:iCs/>
          <w:color w:val="00206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| ANDATA: 21/09/25 |                       | RITORNO: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2/10/25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|   | ANDATA: 12/10/25 |                       | RITORNO:  9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1  G I O R N A T A  | ORE....: 15:30    |   | ORE...: 15:30    |  4  G I O R N A T A   | ORE....: 14:30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DRIATICA PORTORECANATI      -  MONTEFANO CALCIO A R.L.      |   |  ADRIATICA PORTORECANATI      -  MONTECOSARO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COSARO                  -  SANTA MARIA APPARENTE        |   |  MONTEFANO CALCIO A R.L.      -  UNION PICENA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NITED CIVITANOVA            -  UNION PICENA                 |   |  UNITED CIVITANOVA            -  SANTA MARIA APPARENTE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28/09/25 |                       | RITORNO: 26/10/25 |   | ANDATA: 19/10/25 |                       | RITORNO: 16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2  G I O R N A T A  | ORE....: 14:30    |   | ORE...: 15:30    |  5  G I O R N A T A 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FANO CALCIO A R.L.      -  UNITED CIVITANOVA            |   |  MONTECOSARO                  -  UNITED CIVITANOVA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TA MARIA APPARENTE        -  ADRIATICA PORTORECANATI      |   |  SANTA MARIA APPARENTE        -  MONTEFANO CALCIO A R.L.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UNION PICENA                 -  MONTECOSARO                  |   |  UNION PICENA                 -  ADRIATICA PORTORECANATI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NDATA:  5/10/25 |                       | RITORNO:  2/11/25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ORE...: 15:30    |   3  G I O R N A T A  | ORE....: 14:30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ADRIATICA PORTORECANATI      -  UNITED CIVITANOVA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MONTECOSARO                  -  MONTEFANO CALCIO A R.L.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 SANTA MARIA APPARENTE        -  UNION PICENA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1/09/2025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 xml:space="preserve">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UNITED CIVITANOVA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 xml:space="preserve"> –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UNION PICENA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11/10/2025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ab/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ADRIATICA PORTORECANATI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 xml:space="preserve"> –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MONTECOSARO</w:t>
      </w:r>
      <w:r>
        <w:rPr>
          <w:rFonts w:cs="Courier New" w:ascii="Courier New" w:hAnsi="Courier New"/>
          <w:b/>
          <w:bCs/>
          <w:color w:val="002060"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26/10/2025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 xml:space="preserve"> 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UNITED CIVITANOVA</w:t>
      </w:r>
      <w:r>
        <w:rPr>
          <w:rFonts w:cs="Courier New" w:ascii="Courier New" w:hAnsi="Courier New"/>
          <w:color w:val="002060"/>
          <w:sz w:val="16"/>
          <w:szCs w:val="16"/>
          <w:highlight w:val="yellow"/>
        </w:rPr>
        <w:t xml:space="preserve"> – </w:t>
      </w:r>
      <w:r>
        <w:rPr>
          <w:rFonts w:cs="Courier New" w:ascii="Courier New" w:hAnsi="Courier New"/>
          <w:b/>
          <w:bCs/>
          <w:color w:val="002060"/>
          <w:sz w:val="16"/>
          <w:szCs w:val="16"/>
          <w:highlight w:val="yellow"/>
        </w:rPr>
        <w:t>MONTEFANO CALCIO A R.L.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ARCHE            |       **    ALLIEVI MACERATA                   GIRONE:  14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ADRIATICA PORTORECANATI              | 7037 | "L.PANETTI" - SUPPL. "MONALDI"  PORTO RECANATI         SAB    | 18:00 | SANTA MARIA IN POTENZA         | 339  8976900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COSARO                          |  279 | "ANTONIO MARIOTTI"              MONTECOSARO            DOM    |  UFF  | VIA FILIPPO CORRIDONI          | 329  3666850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UNITED CIVITANOVA                    |  272 | "DON SILVESTRO CONTIGIANI"      CIVITANOVA MARCHE      DOM    | 14:30 | VIA UGO BASSI                  | 339  8712582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MONTEFANO CALCIO A R.L.              |  311 | COMUNALE "DELL'IMMACOLATA"      MONTEFANO              SAB    | 15:00 | VIA IMBRECCIATA                | 0733 852758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SANTA MARIA APPARENTE                |  277 | COMUNALE "S.MARIA APPARENTE"    CIVITANOVA MARCHE      SAB    | 15:30 | VIA CRIVELLI                   | 328  3177456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UNION PICENA                         |  332 | "FERRUCCIO ORSELLI"             POTENZA PICENA         SAB    | 18:30 | VIA DELLO SPORT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4"/>
          <w:szCs w:val="14"/>
        </w:rPr>
      </w:pPr>
      <w:r>
        <w:rPr>
          <w:rFonts w:cs="Courier New" w:ascii="Courier New" w:hAnsi="Courier New"/>
          <w:b/>
          <w:bCs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tbl>
      <w:tblPr>
        <w:tblW w:w="129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3320"/>
        <w:gridCol w:w="2745"/>
        <w:gridCol w:w="2280"/>
        <w:gridCol w:w="1240"/>
      </w:tblGrid>
      <w:tr>
        <w:trPr>
          <w:trHeight w:val="19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2060"/>
                <w:sz w:val="14"/>
                <w:szCs w:val="14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2060"/>
                <w:sz w:val="14"/>
                <w:szCs w:val="14"/>
              </w:rPr>
              <w:t xml:space="preserve">   </w:t>
            </w: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2060"/>
                <w:sz w:val="14"/>
                <w:szCs w:val="14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</w:tbl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ADRIATICA PORTORECANATI</w:t>
        <w:tab/>
        <w:t>340/1524695</w:t>
        <w:tab/>
        <w:t>info@portorecanaticalcio.it</w:t>
        <w:tab/>
      </w:r>
      <w:hyperlink r:id="rId3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39170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  <w:t>ROSSI Michele</w:t>
        <w:tab/>
        <w:tab/>
        <w:t>392/256717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MONTECOSARO</w:t>
        <w:tab/>
        <w:tab/>
        <w:tab/>
        <w:tab/>
      </w:r>
      <w:hyperlink r:id="rId4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asdmontecosaro2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</w:r>
      <w:hyperlink r:id="rId5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80013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  <w:t>MORLESI Simone</w:t>
        <w:tab/>
        <w:tab/>
        <w:t>347/077807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MONTEFANO</w:t>
        <w:tab/>
        <w:tab/>
        <w:t>0733/852758</w:t>
        <w:tab/>
        <w:t>ssdmontefanocalcio@outlook.it</w:t>
        <w:tab/>
      </w:r>
      <w:hyperlink r:id="rId6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ssdmontefanocalcio@legalmail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CAMILLONI Alfredo</w:t>
        <w:tab/>
        <w:t>335/128973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SANTA MARIA APPARENTE</w:t>
        <w:tab/>
        <w:tab/>
        <w:tab/>
        <w:t>polisportivasma2002@gmail.com</w:t>
        <w:tab/>
      </w:r>
      <w:hyperlink r:id="rId7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700542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  <w:t>LAZZARINI David</w:t>
        <w:tab/>
        <w:tab/>
        <w:t>345/3398788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UNION PICENA</w:t>
        <w:tab/>
        <w:tab/>
        <w:t>349/4515014</w:t>
        <w:tab/>
      </w:r>
      <w:hyperlink r:id="rId8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unionpicena@gmail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</w:r>
      <w:hyperlink r:id="rId9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951553@pec.figcmarche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ab/>
        <w:t>GRASSETTI Marcello</w:t>
        <w:tab/>
        <w:t>338/2980784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4"/>
          <w:szCs w:val="14"/>
        </w:rPr>
        <w:t>UNITED CIVITANOVA</w:t>
        <w:tab/>
        <w:t>338/9743195</w:t>
        <w:tab/>
      </w:r>
      <w:hyperlink r:id="rId10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info@unitedcivitanova.com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</w:r>
      <w:hyperlink r:id="rId11">
        <w:r>
          <w:rPr>
            <w:rStyle w:val="InternetLink"/>
            <w:rFonts w:cs="Courier New" w:ascii="Courier New" w:hAnsi="Courier New"/>
            <w:b/>
            <w:bCs/>
            <w:color w:val="000000"/>
            <w:sz w:val="14"/>
            <w:szCs w:val="14"/>
          </w:rPr>
          <w:t>asdunitedcivitanova@pec.it</w:t>
        </w:r>
      </w:hyperlink>
      <w:r>
        <w:rPr>
          <w:rFonts w:cs="Courier New" w:ascii="Courier New" w:hAnsi="Courier New"/>
          <w:b/>
          <w:bCs/>
          <w:sz w:val="14"/>
          <w:szCs w:val="14"/>
        </w:rPr>
        <w:tab/>
        <w:tab/>
        <w:t>BALLERINI Ugo</w:t>
        <w:tab/>
        <w:tab/>
        <w:t>339/8712582</w:t>
      </w:r>
    </w:p>
    <w:sectPr>
      <w:type w:val="continuous"/>
      <w:pgSz w:orient="landscape" w:w="16838" w:h="11906"/>
      <w:pgMar w:left="720" w:right="720" w:gutter="0" w:header="421" w:top="477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>
              <w:rFonts w:ascii="Arial" w:hAnsi="Arial" w:cs="Arial"/>
              <w:color w:val="002060"/>
              <w:spacing w:val="12"/>
            </w:rPr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39170@pec.figcmarche.it" TargetMode="External"/><Relationship Id="rId4" Type="http://schemas.openxmlformats.org/officeDocument/2006/relationships/hyperlink" Target="mailto:asdmontecosaro2@gmail.com" TargetMode="External"/><Relationship Id="rId5" Type="http://schemas.openxmlformats.org/officeDocument/2006/relationships/hyperlink" Target="mailto:80013@pec.figcmarche.it" TargetMode="External"/><Relationship Id="rId6" Type="http://schemas.openxmlformats.org/officeDocument/2006/relationships/hyperlink" Target="mailto:ssdmontefanocalcio@legalmail.it" TargetMode="External"/><Relationship Id="rId7" Type="http://schemas.openxmlformats.org/officeDocument/2006/relationships/hyperlink" Target="mailto:700542@pec.figcmarche.it" TargetMode="External"/><Relationship Id="rId8" Type="http://schemas.openxmlformats.org/officeDocument/2006/relationships/hyperlink" Target="mailto:unionpicena@gmail.com" TargetMode="External"/><Relationship Id="rId9" Type="http://schemas.openxmlformats.org/officeDocument/2006/relationships/hyperlink" Target="mailto:951553@pec.figcmarche.it" TargetMode="External"/><Relationship Id="rId10" Type="http://schemas.openxmlformats.org/officeDocument/2006/relationships/hyperlink" Target="mailto:info@unitedcivitanova.com" TargetMode="External"/><Relationship Id="rId11" Type="http://schemas.openxmlformats.org/officeDocument/2006/relationships/hyperlink" Target="mailto:asdunitedcivitanova@pec.it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7:34:00Z</dcterms:created>
  <dc:creator>Alver Torresi</dc:creator>
  <dc:description/>
  <cp:keywords/>
  <dc:language>en-US</dc:language>
  <cp:lastModifiedBy>Alver Torresi</cp:lastModifiedBy>
  <cp:lastPrinted>2024-09-12T09:33:00Z</cp:lastPrinted>
  <dcterms:modified xsi:type="dcterms:W3CDTF">2025-09-10T13:18:00Z</dcterms:modified>
  <cp:revision>16</cp:revision>
  <dc:subject/>
  <dc:title/>
</cp:coreProperties>
</file>