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ALLIEVI PRIMA FASE, GIRONE “16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| ANDATA: 21/09/25 |                       | RITORNO: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2/10/25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|   | ANDATA: 12/10/25 |                       | RITORNO:  9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1  G I O R N A T A  | ORE....: 15:30    |   | ORE...: 15:30    |  4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AMERINO-CASTELRAIMONDO      -  CALDAROLA G.N.C.             |   |  CALDAROLA G.N.C.       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TOLENTINO 1919 SSDARL        -  SETTEMPEDA A.S.D.            |   |  CAMERINO-CASTELRAIMONDO      -  MATELICA CALCIO 1921 ASD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     Riposa................  -  MATELICA CALCIO 1921 ASD     |   |       Riposa................  -  TOLENTINO 1919 SSDARL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28/09/25 |                       | RITORNO: 26/10/25 |   | ANDATA: 19/10/25 |                       | RITORNO: 16/11/25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2  G I O R N A T A  | ORE....: 14:30    |   | ORE...: 15:30    |  5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ALDAROLA G.N.C.             -  TOLENTINO 1919 SSDARL        |   |  MATELICA CALCIO 1921 ASD     -  TOLENTINO 1919 SSDARL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ETTEMPEDA A.S.D.            -  MATELICA CALCIO 1921 ASD     |   |  SETTEMPEDA A.S.D.            -  CAMERINO-CASTELRAIMONDO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     Riposa................  -  CAMERINO-CASTELRAIMONDO      |   |       Riposa................  -  CALDAROLA G.N.C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 5/10/25 |                       | RITORNO:  2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3  G I O R N A T A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ATELICA CALCIO 1921 ASD     -  CALDAROLA G.N.C.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TOLENTINO 1919 SSDARL        -  CAMERINO-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     Riposa................  -  SETTEMPEDA A.S.D.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6"/>
          <w:szCs w:val="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ALLIEVI MACERATA                   GIRONE:  16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AMERINO-CASTELRAIMONDO              | 7057 | SUPPLEMENTARE SINTETICO         CASTELRAIMONDO         SAB    | 17:00 | S.P. 256 MUCCESE               | 351  7206227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TOLENTINO 1919 SSDARL                |  350 | "FRANCESCO CIOMMEI"             TOLENTINO              DOM    | 11:00 | VIA WEBER - ZONA STICCHI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ALDAROLA G.N.C.                     |  264 | COMUNALE "ANGELO PIANI"         CALDAROLA              SAB    | 17:45 | VIALE MATTEOTTI                | 334  3972066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ETTEMPEDA A.S.D.                    |  360 | "TULLIO LEONORI"                SAN SEVERINO MARCHE    SAB    | 18:00 | VIA MAZZINI RIONE OVAIOLO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TELICA CALCIO 1921 ASD             |  303 | "GIOVANNI PAOLO II"             MATELICA               DOM    | 11:30 | VIA BOSCHETTO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320"/>
        <w:gridCol w:w="2700"/>
        <w:gridCol w:w="2280"/>
        <w:gridCol w:w="1240"/>
      </w:tblGrid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ALDAROLA GNC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3/908430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caldarolagnc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00464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RICCIONI Serenel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3/9084302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AMERINO CASTELRAIMOND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51/720622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sdduecci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952917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TRAIN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28/3268478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MATELICA CALCIO 1921 ASD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smatelica1921asd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700119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HIRIELLI MONI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79/1241964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ETTEMPED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733/64509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settempeda@settempeda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94540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ARDORANI Federi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5/7315557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TOLENTIN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733/47079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segreteria@ustolentin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937908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ALVUCCI Simo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7/6180541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</w:r>
    </w:p>
    <w:sectPr>
      <w:headerReference w:type="default" r:id="rId7"/>
      <w:type w:val="nextPage"/>
      <w:pgSz w:orient="landscape" w:w="16838" w:h="11906"/>
      <w:pgMar w:left="720" w:right="72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dcaldarola.it" TargetMode="External"/><Relationship Id="rId3" Type="http://schemas.openxmlformats.org/officeDocument/2006/relationships/hyperlink" Target="mailto:settempeda@settempedacalcio.it" TargetMode="External"/><Relationship Id="rId4" Type="http://schemas.openxmlformats.org/officeDocument/2006/relationships/hyperlink" Target="mailto:945406@pec.figcmarche.it" TargetMode="External"/><Relationship Id="rId5" Type="http://schemas.openxmlformats.org/officeDocument/2006/relationships/hyperlink" Target="mailto:segreteria@ustolentino.it" TargetMode="External"/><Relationship Id="rId6" Type="http://schemas.openxmlformats.org/officeDocument/2006/relationships/hyperlink" Target="mailto:937908@pec.figcmarche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4:00Z</dcterms:created>
  <dc:creator>Alver Torresi</dc:creator>
  <dc:description/>
  <cp:keywords/>
  <dc:language>en-US</dc:language>
  <cp:lastModifiedBy>Alver Torresi</cp:lastModifiedBy>
  <cp:lastPrinted>2024-09-12T09:43:00Z</cp:lastPrinted>
  <dcterms:modified xsi:type="dcterms:W3CDTF">2025-09-09T10:31:00Z</dcterms:modified>
  <cp:revision>14</cp:revision>
  <dc:subject/>
  <dc:title/>
</cp:coreProperties>
</file>