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ALLIEVI PRIMA FASE, GIRONE “17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color w:val="002060"/>
          <w:sz w:val="2"/>
          <w:szCs w:val="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PPIGNANESE                  -  MONTEMILONE POLLENZA         |   |  CINGOLANA SAN FRANCESCO      -  MONTEMILONE POLLENZA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RECANATESE ASD               -  CINGOLANA SAN FRANCESCO      |   |  RECANATESE ASD   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TREIESE                      |   |       Riposa................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INGOLANA SAN FRANCESCO      -  APPIGNANESE                  |   |  MONTEMILONE POLLENZA         -  RECANATESE ASD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MILONE POLLENZA         -  TREIESE                      |   |  TREIESE                      -  APPIGNAN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RECANATESE ASD               |   |       Riposa................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PPIGNANESE                  -  RECANATESE ASD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TREIESE                      -  CINGOLANA SAN FRANCESC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MONTEMILONE POLLENZA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ALLIEVI MACERATA                   GIRONE:  17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PPIGNANESE                          |  262 | VECCHIO COMUNALE                APPIGNANO            SAB      | 18:00 | VIA DEL MONTE                  | 339  33986418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ECANATESE ASD                       |  336 | COMUNALE "NICOLA TUBALDI"       RECANATI             SAB      | 18:00 | VIA ALDO MOR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NGOLANA SAN FRANCESCO              |  271 | COMUNALE SUPPL."MARCO FILENI"   CINGOLI              SAB      | 17:30 | VIA CERQUATTI                  | 0733 604329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MILONE POLLENZA                 |  326 | "AURELIO GALASSE"               POLLENZA             SAB      | 18:00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TREIESE                              |  352 | COMUNALE "LEONARDO CAPPONI"     TREIA                DOM      | 18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PPIGNA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5727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usacalcio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245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LATTANZI Robe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7/992858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60432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70005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FALAPPA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9/2265930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ONTEMILONE POLLENZ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54957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1401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ASQUALICCHIO Mich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9/538439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ECANATES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1/757619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gs@usrecanatese.e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1680@pec.figcmarche.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UBALDI Miche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9/600702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REI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685901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3820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685901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headerReference w:type="default" r:id="rId10"/>
      <w:type w:val="nextPage"/>
      <w:pgSz w:orient="landscape" w:w="16838" w:h="11906"/>
      <w:pgMar w:left="720" w:right="72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info@asdmontemilone.it" TargetMode="External"/><Relationship Id="rId7" Type="http://schemas.openxmlformats.org/officeDocument/2006/relationships/hyperlink" Target="mailto:914016@pec.figcmarche.it" TargetMode="External"/><Relationship Id="rId8" Type="http://schemas.openxmlformats.org/officeDocument/2006/relationships/hyperlink" Target="mailto:info@treiese.it" TargetMode="External"/><Relationship Id="rId9" Type="http://schemas.openxmlformats.org/officeDocument/2006/relationships/hyperlink" Target="mailto:938205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0:00Z</dcterms:created>
  <dc:creator>Alver Torresi</dc:creator>
  <dc:description/>
  <cp:keywords/>
  <dc:language>en-US</dc:language>
  <cp:lastModifiedBy>Alver Torresi</cp:lastModifiedBy>
  <cp:lastPrinted>2024-09-12T09:49:00Z</cp:lastPrinted>
  <dcterms:modified xsi:type="dcterms:W3CDTF">2025-09-10T07:23:00Z</dcterms:modified>
  <cp:revision>15</cp:revision>
  <dc:subject/>
  <dc:title/>
</cp:coreProperties>
</file>