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GIOVANISSIMI PRIMA FASE, GIRONE “13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TA MARIA APPARENTE        -  MONTECOSARO                  |   |  MONTECOSARO      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NION PICENA                 -  ACADEMY CIVITANOVESE         |   |  SANTA MARIA APPARENTE        -  UNITED CIVITANOVA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NITED CIVITANOVA            -  ADRIATICA PORTORECANATI      |   |  UNION PICENA                 -  ADRIATICA PORTORECANATI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CADEMY CIVITANOVESE         -  UNITED CIVITANOVA            |   |  ACADEMY CIVITANOVESE   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DRIATICA PORTORECANATI      -  SANTA MARIA APPARENTE        |   |  ADRIATICA PORTORECANATI      -  MONTECOSARO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COSARO                  -  UNION PICENA                 |   |  UNITED CIVITANOVA            -  UNION PICEN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CADEMY CIVITANOVESE         -  ADRIATICA PORTORECANATI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NION PICENA                 -  SANTA MARIA APPARENTE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NITED CIVITANOVA            -  MONTECOSARO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19/10/2025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 xml:space="preserve">ACADEMY CIVITANOVESE  -  MONTECOSARO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19/10/2025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UNITED CIVITANOVA     -  UNION PICENA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ARCHE            |       **    GIOVANISSIMI MACERATA              GIRONE:  13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DRIATICA PORTORECANATI              | 7037 | "L.PANETTI" - SUPPL. "MONALDI"  PORTO RECANATI         DOM    | 15:00 | SANTA MARIA IN POTENZA         | 339  8976900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NTA MARIA APPARENTE                |  277 | COMUNALE "S.MARIA APPARENTE"    CIVITANOVA MARCHE      SAB    | 15:30 | VIA CRIVELLI                   | 328  317745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UNION PICENA                         |  332 | "FERRUCCIO ORSELLI"             POTENZA PICENA         SAB    |  UFF  | VIA DELLO SPORT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CADEMY CIVITANOVESE                 |  278 | COMUNALE "MORNANO" CIVIT.ALTA   CIVITANOVA MARCHE      SAB    | 18:15 | VIA DEL TIRASSEGNO             | 335  8448823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NTECOSARO                          |  279 | "ANTONIO MARIOTTI"              MONTECOSARO            DOM    |  UFF  | VIA FILIPPO CORRIDONI          | 329  3666850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UNITED CIVITANOVA                    |  272 | "DON SILVESTRO CONTIGIANI"      CIVITANOVA MARCHE      DOM    | 14:30 | VIA UGO BASSI                  | 339  8712582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45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CADEMY CIVITANOV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academy.civitanovese@gmail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4340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8448823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DRIATICA PORTORECANATI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0/152469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info@portorecanaticalcio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3917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OSSI Mich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92/2567175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ONTECOSA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sdmontecosaro2@gmail.com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80013@pec.figcmarche.i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BAIOCCO Gionat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7/4608423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ANTA MARIA APPARENT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olisportivasma2002@gmail.com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700542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5/339878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ON PICEN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9/451501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onpicena@gmail.com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51553@pec.figcmarche.i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GRASSETTI Marcell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8/2980784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TED CIVITANOV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8/974319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info@unitedcivitanova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asdunitedcivitanova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9/871258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cademy.civitanovese@gmail.com" TargetMode="External"/><Relationship Id="rId4" Type="http://schemas.openxmlformats.org/officeDocument/2006/relationships/hyperlink" Target="mailto:943403@pec.figcmarche.it" TargetMode="External"/><Relationship Id="rId5" Type="http://schemas.openxmlformats.org/officeDocument/2006/relationships/hyperlink" Target="mailto:ssportorecanati@gmail.com" TargetMode="External"/><Relationship Id="rId6" Type="http://schemas.openxmlformats.org/officeDocument/2006/relationships/hyperlink" Target="mailto:39170@pec.figcmarche.it" TargetMode="External"/><Relationship Id="rId7" Type="http://schemas.openxmlformats.org/officeDocument/2006/relationships/hyperlink" Target="mailto:700542@pec.figcmarche.it" TargetMode="External"/><Relationship Id="rId8" Type="http://schemas.openxmlformats.org/officeDocument/2006/relationships/hyperlink" Target="mailto:info@unitedcivitanova.com" TargetMode="External"/><Relationship Id="rId9" Type="http://schemas.openxmlformats.org/officeDocument/2006/relationships/hyperlink" Target="mailto:asdunitedcivitanova@pec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6:00Z</dcterms:created>
  <dc:creator>Alver Torresi</dc:creator>
  <dc:description/>
  <cp:keywords/>
  <dc:language>en-US</dc:language>
  <cp:lastModifiedBy>Alver Torresi</cp:lastModifiedBy>
  <cp:lastPrinted>2024-09-12T10:03:00Z</cp:lastPrinted>
  <dcterms:modified xsi:type="dcterms:W3CDTF">2025-09-10T13:00:00Z</dcterms:modified>
  <cp:revision>16</cp:revision>
  <dc:subject/>
  <dc:title/>
</cp:coreProperties>
</file>