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AMPIONATO PROVINCIALE GIOVANISSIMI PRIMA FASE, GIRONE “14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5/2026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 xml:space="preserve">| ANDATA: 21/09/25 |                       | RITORNO: </w:t>
      </w:r>
      <w:r>
        <w:rPr>
          <w:rFonts w:cs="Courier New" w:ascii="Courier New" w:hAnsi="Courier New"/>
          <w:b/>
          <w:bCs/>
          <w:color w:val="002060"/>
          <w:sz w:val="16"/>
          <w:szCs w:val="16"/>
          <w:highlight w:val="yellow"/>
        </w:rPr>
        <w:t>22/10/25</w:t>
      </w:r>
      <w:r>
        <w:rPr>
          <w:rFonts w:cs="Courier New" w:ascii="Courier New" w:hAnsi="Courier New"/>
          <w:b/>
          <w:bCs/>
          <w:color w:val="002060"/>
          <w:sz w:val="16"/>
          <w:szCs w:val="16"/>
        </w:rPr>
        <w:t xml:space="preserve"> |   | ANDATA: 12/10/25 |                       | RITORNO:  9/11/25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ORE...: 15:30    |   1  G I O R N A T A  | ORE....: 15:30    |   | ORE...: 15:30    |  4  G I O R N A T A   | ORE....: 14:30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MONTECASSIANO CALCIO         -  CIVITANOVESE CALCIO          |   |  MONTECASSIANO CALCIO         -  SANGIUSTESE VP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SALESIANA VIGOR              -  MONTEFANO CALCIO A R.L.      |   |  MONTEFANO CALCIO A R.L.      -  CIVITANOVESE CALCIO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SAN CLAUDIO CALCIO           -  SANGIUSTESE VP               |   |  SALESIANA VIGOR              -  SAN CLAUDIO CALCIO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ANDATA: 28/09/25 |                       | RITORNO: 26/10/25 |   | ANDATA: 19/10/25 |                       | RITORNO: 16/11/25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ORE...: 15:30    |   2  G I O R N A T A  | ORE....: 14:30    |   | ORE...: 15:30    |  5  G I O R N A T A   | ORE....: 14:30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CIVITANOVESE CALCIO          -  SAN CLAUDIO CALCIO           |   |  CIVITANOVESE CALCIO          -  SALESIANA VIGOR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MONTEFANO CALCIO A R.L.      -  MONTECASSIANO CALCIO         |   |  SAN CLAUDIO CALCIO           -  MONTECASSIANO CALCIO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SANGIUSTESE VP               -  SALESIANA VIGOR              |   |  SANGIUSTESE VP               -  MONTEFANO CALCIO A R.L.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ANDATA:  5/10/25 |                       | RITORNO:  2/11/25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ORE...: 15:30    |   3  G I O R N A T A  | ORE....: 14:30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SALESIANA VIGOR              -  MONTECASSIANO CALCIO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SAN CLAUDIO CALCIO           -  MONTEFANO CALCIO A R.L.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SANGIUSTESE VP               -  CIVITANOVESE CALCIO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MARCHE            |       **    GIOVANISSIMI MACERATA              GIRONE:  14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MONTECASSIANO CALCIO                 | 7080 | SUPPLEMENTARE "SAN LIBERATO"    MONTECASSIANO          DOM    | 15:30 | LOC. SAN LIBERATO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SALESIANA VIGOR                      |  274 | "NAPOLEONE BONAPARTE"           CIVITANOVA MARCHE      SAB    | 15:30 | VIALE DE AMICIS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SAN CLAUDIO CALCIO                   | 7059 | SUPPLEMENTARE "DUE TORRI"       CORRIDONIA             SAB    | 18:00 | LOCALITA' SAN CLAUDIO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CIVITANOVESE CALCIO                  | 7061 | "ANTISTADIO F.LLI CICCARELLI"   CIVITANOVA MARCHE      DOM    | 11:15 | VIALE G.GARIBALDI              | 0733 717012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MONTEFANO CALCIO A R.L.              |  311 | COMUNALE "DELL'IMMACOLATA"      MONTEFANO              DOM    |  9:00 | VIA IMBRECCIATA                | 0733 852758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SANGIUSTESE VP                       |  314 | COMUNALE VILLA SAN FILIPPO      MONTE SAN GIUSTO       SAB    | 18:30 | VIA MAGELLANO - V.S. FILIPPO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tbl>
      <w:tblPr>
        <w:tblW w:w="128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065"/>
        <w:gridCol w:w="3320"/>
        <w:gridCol w:w="2700"/>
        <w:gridCol w:w="2280"/>
        <w:gridCol w:w="1240"/>
      </w:tblGrid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SOCIETA'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TEL. SEDE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2060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E-MAI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206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PEC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2060"/>
                <w:sz w:val="14"/>
                <w:szCs w:val="14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DIRIGENTE RESPONSA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2060"/>
                <w:sz w:val="14"/>
                <w:szCs w:val="14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CELLULARE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CIVITANOVESE</w:t>
        <w:tab/>
        <w:tab/>
        <w:t>0733/717012</w:t>
        <w:tab/>
        <w:t>settoregiovanile.civitanovese@gmail.com</w:t>
        <w:tab/>
        <w:t>civitanovese_calcio@pec.it</w:t>
        <w:tab/>
        <w:t>MARCANTONI Simone</w:t>
        <w:tab/>
        <w:t>339/3768375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4"/>
          <w:szCs w:val="14"/>
        </w:rPr>
        <w:t>MONTECASSIANO CALCIO</w:t>
        <w:tab/>
        <w:tab/>
        <w:tab/>
      </w:r>
      <w:hyperlink r:id="rId2">
        <w:r>
          <w:rPr>
            <w:rStyle w:val="InternetLink"/>
            <w:rFonts w:cs="Courier New" w:ascii="Courier New" w:hAnsi="Courier New"/>
            <w:b/>
            <w:bCs/>
            <w:color w:val="000000"/>
            <w:sz w:val="14"/>
            <w:szCs w:val="14"/>
          </w:rPr>
          <w:t>asdmontecassianocalcio@gmail.com</w:t>
        </w:r>
      </w:hyperlink>
      <w:r>
        <w:rPr>
          <w:rFonts w:cs="Courier New" w:ascii="Courier New" w:hAnsi="Courier New"/>
          <w:b/>
          <w:bCs/>
          <w:sz w:val="14"/>
          <w:szCs w:val="14"/>
        </w:rPr>
        <w:tab/>
        <w:tab/>
        <w:t>asdmontecassiano2015@pec.it</w:t>
        <w:tab/>
        <w:t>SENESI Massimo</w:t>
        <w:tab/>
        <w:tab/>
        <w:t>338/4671667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4"/>
          <w:szCs w:val="14"/>
        </w:rPr>
        <w:t>MONTEFANO</w:t>
        <w:tab/>
        <w:tab/>
        <w:t>0733/852758</w:t>
        <w:tab/>
      </w:r>
      <w:hyperlink r:id="rId3">
        <w:r>
          <w:rPr>
            <w:rStyle w:val="InternetLink"/>
            <w:rFonts w:cs="Courier New" w:ascii="Courier New" w:hAnsi="Courier New"/>
            <w:b/>
            <w:bCs/>
            <w:color w:val="000000"/>
            <w:sz w:val="14"/>
            <w:szCs w:val="14"/>
          </w:rPr>
          <w:t>ssdmontefanocalcio@outlook.it</w:t>
        </w:r>
      </w:hyperlink>
      <w:r>
        <w:rPr>
          <w:rFonts w:cs="Courier New" w:ascii="Courier New" w:hAnsi="Courier New"/>
          <w:b/>
          <w:bCs/>
          <w:sz w:val="14"/>
          <w:szCs w:val="14"/>
        </w:rPr>
        <w:tab/>
        <w:tab/>
        <w:t>ssdmontefanocalcio@legalmail.it</w:t>
        <w:tab/>
        <w:t>CAMILLONI Alfredo</w:t>
        <w:tab/>
        <w:t>335/1289739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4"/>
          <w:szCs w:val="14"/>
        </w:rPr>
        <w:t>SALESIANA VIGOR</w:t>
        <w:tab/>
        <w:tab/>
        <w:t>328/2459341</w:t>
        <w:tab/>
      </w:r>
      <w:hyperlink r:id="rId4">
        <w:r>
          <w:rPr>
            <w:rStyle w:val="InternetLink"/>
            <w:rFonts w:cs="Courier New" w:ascii="Courier New" w:hAnsi="Courier New"/>
            <w:b/>
            <w:bCs/>
            <w:color w:val="000000"/>
            <w:sz w:val="14"/>
            <w:szCs w:val="14"/>
          </w:rPr>
          <w:t>svigor1952@gmail.com</w:t>
        </w:r>
      </w:hyperlink>
      <w:r>
        <w:rPr>
          <w:rFonts w:cs="Courier New" w:ascii="Courier New" w:hAnsi="Courier New"/>
          <w:b/>
          <w:bCs/>
          <w:sz w:val="14"/>
          <w:szCs w:val="14"/>
        </w:rPr>
        <w:tab/>
        <w:tab/>
        <w:tab/>
      </w:r>
      <w:hyperlink r:id="rId5">
        <w:r>
          <w:rPr>
            <w:rStyle w:val="InternetLink"/>
            <w:rFonts w:cs="Courier New" w:ascii="Courier New" w:hAnsi="Courier New"/>
            <w:b/>
            <w:bCs/>
            <w:color w:val="000000"/>
            <w:sz w:val="14"/>
            <w:szCs w:val="14"/>
          </w:rPr>
          <w:t>914545@pec.figcmarche.it</w:t>
        </w:r>
      </w:hyperlink>
      <w:r>
        <w:rPr>
          <w:rFonts w:cs="Courier New" w:ascii="Courier New" w:hAnsi="Courier New"/>
          <w:b/>
          <w:bCs/>
          <w:sz w:val="14"/>
          <w:szCs w:val="14"/>
        </w:rPr>
        <w:tab/>
        <w:tab/>
        <w:t>BONIFAZI Daniele</w:t>
        <w:tab/>
        <w:tab/>
        <w:t>370/3036375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4"/>
          <w:szCs w:val="14"/>
        </w:rPr>
        <w:t>SAN CLAUDIO</w:t>
        <w:tab/>
        <w:tab/>
        <w:t>338/1992092</w:t>
        <w:tab/>
      </w:r>
      <w:hyperlink r:id="rId6">
        <w:r>
          <w:rPr>
            <w:rStyle w:val="InternetLink"/>
            <w:rFonts w:cs="Courier New" w:ascii="Courier New" w:hAnsi="Courier New"/>
            <w:b/>
            <w:bCs/>
            <w:color w:val="000000"/>
            <w:sz w:val="14"/>
            <w:szCs w:val="14"/>
          </w:rPr>
          <w:t>asdsanclaudiocalcio@gmail.com</w:t>
        </w:r>
      </w:hyperlink>
      <w:r>
        <w:rPr>
          <w:rFonts w:cs="Courier New" w:ascii="Courier New" w:hAnsi="Courier New"/>
          <w:b/>
          <w:bCs/>
          <w:sz w:val="14"/>
          <w:szCs w:val="14"/>
        </w:rPr>
        <w:tab/>
        <w:tab/>
        <w:t>asdsanclaudiocalcio@pec.it</w:t>
        <w:tab/>
        <w:t>TORRESI Paolo</w:t>
        <w:tab/>
        <w:tab/>
        <w:t>338/1992092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4"/>
          <w:szCs w:val="14"/>
        </w:rPr>
        <w:t>SANGIUSTESE VP</w:t>
        <w:tab/>
        <w:tab/>
        <w:t>328/1576083</w:t>
        <w:tab/>
      </w:r>
      <w:hyperlink r:id="rId7">
        <w:r>
          <w:rPr>
            <w:rStyle w:val="InternetLink"/>
            <w:rFonts w:cs="Courier New" w:ascii="Courier New" w:hAnsi="Courier New"/>
            <w:b/>
            <w:bCs/>
            <w:color w:val="000000"/>
            <w:sz w:val="14"/>
            <w:szCs w:val="14"/>
          </w:rPr>
          <w:t>sangiustesevp@gmail.com</w:t>
        </w:r>
      </w:hyperlink>
      <w:r>
        <w:rPr>
          <w:rFonts w:cs="Courier New" w:ascii="Courier New" w:hAnsi="Courier New"/>
          <w:b/>
          <w:bCs/>
          <w:sz w:val="14"/>
          <w:szCs w:val="14"/>
        </w:rPr>
        <w:tab/>
        <w:tab/>
        <w:tab/>
      </w:r>
      <w:hyperlink r:id="rId8">
        <w:r>
          <w:rPr>
            <w:rStyle w:val="InternetLink"/>
            <w:rFonts w:cs="Courier New" w:ascii="Courier New" w:hAnsi="Courier New"/>
            <w:b/>
            <w:bCs/>
            <w:color w:val="000000"/>
            <w:sz w:val="14"/>
            <w:szCs w:val="14"/>
          </w:rPr>
          <w:t>947047@pec.figcmarche.it</w:t>
        </w:r>
      </w:hyperlink>
      <w:r>
        <w:rPr>
          <w:rFonts w:cs="Courier New" w:ascii="Courier New" w:hAnsi="Courier New"/>
          <w:b/>
          <w:bCs/>
          <w:sz w:val="14"/>
          <w:szCs w:val="14"/>
        </w:rPr>
        <w:tab/>
        <w:tab/>
        <w:t>FORESI Massimiliano</w:t>
        <w:tab/>
        <w:t>328/6785582</w:t>
      </w:r>
    </w:p>
    <w:sectPr>
      <w:headerReference w:type="default" r:id="rId9"/>
      <w:type w:val="nextPage"/>
      <w:pgSz w:orient="landscape" w:w="16838" w:h="11906"/>
      <w:pgMar w:left="720" w:right="720" w:gutter="0" w:header="421" w:top="4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dmontecassianocalcio@gmail.com" TargetMode="External"/><Relationship Id="rId3" Type="http://schemas.openxmlformats.org/officeDocument/2006/relationships/hyperlink" Target="mailto:ssdmontefanocalcio@outlook.it" TargetMode="External"/><Relationship Id="rId4" Type="http://schemas.openxmlformats.org/officeDocument/2006/relationships/hyperlink" Target="mailto:svigor1952@gmail.com" TargetMode="External"/><Relationship Id="rId5" Type="http://schemas.openxmlformats.org/officeDocument/2006/relationships/hyperlink" Target="mailto:914545@pec.figcmarche.it" TargetMode="External"/><Relationship Id="rId6" Type="http://schemas.openxmlformats.org/officeDocument/2006/relationships/hyperlink" Target="mailto:asdsanclaudiocalcio@gmail.com" TargetMode="External"/><Relationship Id="rId7" Type="http://schemas.openxmlformats.org/officeDocument/2006/relationships/hyperlink" Target="mailto:sangiustesevp@gmail.com" TargetMode="External"/><Relationship Id="rId8" Type="http://schemas.openxmlformats.org/officeDocument/2006/relationships/hyperlink" Target="mailto:947047@pec.figcmarche.it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04:00Z</dcterms:created>
  <dc:creator>Alver Torresi</dc:creator>
  <dc:description/>
  <cp:keywords/>
  <dc:language>en-US</dc:language>
  <cp:lastModifiedBy>Alver Torresi</cp:lastModifiedBy>
  <cp:lastPrinted>2024-09-12T09:38:00Z</cp:lastPrinted>
  <dcterms:modified xsi:type="dcterms:W3CDTF">2025-09-10T11:42:00Z</dcterms:modified>
  <cp:revision>17</cp:revision>
  <dc:subject/>
  <dc:title/>
</cp:coreProperties>
</file>