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GIOVANISSIMI PRIMA FASE, GIRONE “15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6"/>
          <w:szCs w:val="6"/>
          <w:u w:val="single"/>
        </w:rPr>
      </w:pPr>
      <w:r>
        <w:rPr>
          <w:rFonts w:cs="Arial" w:ascii="Arial" w:hAnsi="Arial"/>
          <w:b/>
          <w:i/>
          <w:iCs/>
          <w:color w:val="002060"/>
          <w:sz w:val="6"/>
          <w:szCs w:val="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ACERATESE 1922 A.C.D        -  V.R. MACERATA                |   |  MACERATESE 1922 A.C.D        -  CALCIO CORRIDONI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RNANO                      -  MOGLIANESE A.S.D.            |   |  MOGLIANESE A.S.D.            -  V.R. MACERATA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RBIS SALVIA A.S.D.          -  CALCIO CORRIDONIA            |   |  SARNANO                      -  URBIS SALVIA A.S.D.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LCIO CORRIDONIA            -  SARNANO                      |   |  CALCIO CORRIDONIA            -  MOGLIAN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GLIANESE A.S.D.            -  MACERATESE 1922 A.C.D        |   |  URBIS SALVIA A.S.D.          -  MACERATESE 1922 A.C.D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V.R. MACERATA                -  URBIS SALVIA A.S.D.          |   |  V.R. MACERATA                -  SARNANO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LCIO CORRIDONIA            -  V.R. MACERAT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RNANO                      -  MACERATESE 1922 A.C.D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RBIS SALVIA A.S.D.          -  MOGLIANESE A.S.D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ARCHE            |       **    GIOVANISSIMI MACERATA              GIRONE:  15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ACERATESE 1922 A.C.D                |  293 | "DELLA VITTORIA"                MACERATA              SAB     | 17:30 | VIA MARTIRI LIBERTA' 5         | 347  23060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SARNANO                              |  290 | COMUNALE "UBALDO GHEZZI"        GUALDO                DOM     | 11:00 | VIA VALLE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URBIS SALVIA A.S.D.                  |  291 | "FRATELLI MASTROCOLA"           LORO PICENO           SAB     | 18:00 | VIA SALVO D'ACQUISTO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LCIO CORRIDONIA                    |  284 | "EX ENAOLI"                     CORRIDONIA            DOM     | 11:00 | VIA S.ANNA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MOGLIANESE A.S.D.                    |  304 | COMUNALE "DINO FERRETTI"        MOGLIANO              DOM     | 15:00 | C.DA BAGLIANO                  | 328  333822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        |  294 | "SAN GIULIANO" RIONE PACE       MACERATA              DOM     | 10:30 | VIA BENEDETTO CROCE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LCIO CORRIDON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43227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corridonia.settoregiovanile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700117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IERONI Quinti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0/4728819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.S. MACERAT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6/047706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info@ssmaceratese1922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37747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ROCIONI Eveli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6/047706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OGLIAN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smogli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00065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NORI Mau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9/1897302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ARNA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ssarnan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5494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AMADORI Fab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6697733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URBIS SALVI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urbissalviaa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41032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LEMENTI Fab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9/8443305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.R. MACERAT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8/526517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sdvrmacerat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sdvrmacerata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RDINAL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8/960743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headerReference w:type="default" r:id="rId8"/>
      <w:type w:val="nextPage"/>
      <w:pgSz w:orient="landscape" w:w="16838" w:h="11906"/>
      <w:pgMar w:left="720" w:right="72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idonia.settoregiovanile@gmail.com" TargetMode="External"/><Relationship Id="rId3" Type="http://schemas.openxmlformats.org/officeDocument/2006/relationships/hyperlink" Target="mailto:700117@pec.figcmarche.it" TargetMode="External"/><Relationship Id="rId4" Type="http://schemas.openxmlformats.org/officeDocument/2006/relationships/hyperlink" Target="mailto:info@ssmaceratese.it" TargetMode="External"/><Relationship Id="rId5" Type="http://schemas.openxmlformats.org/officeDocument/2006/relationships/hyperlink" Target="mailto:941119@pec.figcmarche.it" TargetMode="External"/><Relationship Id="rId6" Type="http://schemas.openxmlformats.org/officeDocument/2006/relationships/hyperlink" Target="mailto:urbissalviaasd@gmail.com" TargetMode="External"/><Relationship Id="rId7" Type="http://schemas.openxmlformats.org/officeDocument/2006/relationships/hyperlink" Target="mailto:941032@pec.figcmarch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3:00Z</dcterms:created>
  <dc:creator>Alver Torresi</dc:creator>
  <dc:description/>
  <cp:keywords/>
  <dc:language>en-US</dc:language>
  <cp:lastModifiedBy>Alver Torresi</cp:lastModifiedBy>
  <cp:lastPrinted>2024-09-12T10:23:00Z</cp:lastPrinted>
  <dcterms:modified xsi:type="dcterms:W3CDTF">2025-09-09T10:32:00Z</dcterms:modified>
  <cp:revision>14</cp:revision>
  <dc:subject/>
  <dc:title/>
</cp:coreProperties>
</file>