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GIOVANISSIMI PRIMA FASE, GIRONE “16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ALDAROLA G.N.C.             -  CLUENTINA CALCIO             |   |  CAMERINO-CASTELRAIMONDO      -  CLUENTINA CALCIO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ETTEMPEDA A.S.D.            -  CAMERINO-CASTELRAIMONDO      |   |  SETTEMPEDA A.S.D.            -  MATELICA CALCIO 1921 ASD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MATELICA CALCIO 1921 ASD     |   |       Riposa................  -  CALDAROLA G.N.C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AMERINO-CASTELRAIMONDO      -  CALDAROLA G.N.C.             |   |  CLUENTINA CALCIO             -  SETTEMPEDA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LUENTINA CALCIO             -  MATELICA CALCIO 1921 ASD     |   |  MATELICA CALCIO 1921 ASD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SETTEMPEDA A.S.D.            |   |       Riposa................  -  CAMERINO-CASTELRAIMONDO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ALDAROLA G.N.C.             -  SETTEMPEDA A.S.D.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ATELICA CALCIO 1921 ASD     -  CAMERINO-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CLUENTINA CALCIO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highlight w:val="yellow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  <w:u w:val="single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12/10/2025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CAMERINO-CASTELRAIMONDO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 xml:space="preserve"> –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CLUENTINA CALCIO</w:t>
      </w:r>
      <w:r>
        <w:rPr>
          <w:rFonts w:cs="Courier New" w:ascii="Courier New" w:hAnsi="Courier New"/>
          <w:color w:val="002060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GIOVANISSIMI MACERATA              GIRONE:  16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LDAROLA G.N.C.                     |  264 | COMUNALE "ANGELO PIANI"         CALDAROLA               DOM   | 10:30 | VIALE MATTEOTTI                | 334  397206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ETTEMPEDA A.S.D.                    |  360 | "TULLIO LEONORI"                SAN SEVERINO MARCHE     SAB   | 18:30 | VIA MAZZINI RIONE OVAIOLO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MERINO-CASTELRAIMONDO              | 7057 | SUPPLEMENTARE SINTETICO         CASTELRAIMONDO          SAB   | 16:15 | S.P. 256 MUCCESE               | 351  7206227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LUENTINA CALCIO                     |  295 | COMUNALE "T.SERI" COLLEVARIO    MACERATA                SAB   | 15:30 | VIA GIOVANNI VERGA             | 335  539609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TELICA CALCIO 1921 ASD             |  303 | "GIOVANNI PAOLO II"             MATELICA                DOM   | 11:30 | VIA BOSCHETT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700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ALDAROLA GNC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3/908430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caldarolagnc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00464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RICCIONI Serenel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3/9084302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AMERINO CASTELRAIMOND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51/720622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sdduecci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52917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FRANCUCC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20/4316887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LUENTINA CAL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5/539609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luentinacalcio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assimilianomarcolini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RUGGER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8/4355638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ATELICA CALCIO 1921 AS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smatelica1921asd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00119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FANTONI Andr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7/9259567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ETTEMPED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64509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4540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ARDORANI Federi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5/731555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421" w:top="4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apdcaldarola.it" TargetMode="External"/><Relationship Id="rId4" Type="http://schemas.openxmlformats.org/officeDocument/2006/relationships/hyperlink" Target="mailto:settempeda@settempedacalcio.it" TargetMode="External"/><Relationship Id="rId5" Type="http://schemas.openxmlformats.org/officeDocument/2006/relationships/hyperlink" Target="mailto:945406@pec.figcmarch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6:00Z</dcterms:created>
  <dc:creator>Alver Torresi</dc:creator>
  <dc:description/>
  <cp:keywords/>
  <dc:language>en-US</dc:language>
  <cp:lastModifiedBy>Alver Torresi</cp:lastModifiedBy>
  <cp:lastPrinted>2024-09-12T10:26:00Z</cp:lastPrinted>
  <dcterms:modified xsi:type="dcterms:W3CDTF">2025-09-09T10:32:00Z</dcterms:modified>
  <cp:revision>15</cp:revision>
  <dc:subject/>
  <dc:title/>
</cp:coreProperties>
</file>