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GIOVANISSIMI PRIMA FASE, GIRONE “17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ANDATA: 21/09/25 |                       | RITORNO: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2/10/25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|   | ANDATA: 12/10/25 |                       | RITORNO:  9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1  G I O R N A T A  | ORE....: 15:30    |   | ORE...: 15:30    |  4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NTEMILONE POLLENZA         -  TOLENTINO 1919 SSDARL        |   |  MONTEMILONE POLLENZA  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TREIESE                      -  RECANATESE ASD               |   |  </w:t>
      </w:r>
      <w:bookmarkStart w:id="0" w:name="_Hlk207721933"/>
      <w:r>
        <w:rPr>
          <w:rFonts w:cs="Courier New" w:ascii="Courier New" w:hAnsi="Courier New"/>
          <w:b/>
          <w:bCs/>
          <w:color w:val="002060"/>
          <w:sz w:val="16"/>
          <w:szCs w:val="16"/>
        </w:rPr>
        <w:t>TOLENTINO 1919 SSDARL</w:t>
      </w:r>
      <w:bookmarkEnd w:id="0"/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       -  RECANATESE ASD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CINGOLANA SAN FRANCESCO      |   |       Riposa................  -  TREIESE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28/09/25 |                       | RITORNO: 26/10/25 |   | ANDATA: 19/10/25 |                       | RITORNO: 16/11/25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2  G I O R N A T A  | ORE....: 14:30    |   | ORE...: 15:30    |  5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RECANATESE ASD               -  CINGOLANA SAN FRANCESCO      |   |  CINGOLANA SAN FRANCESCO      -  TREIESE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TOLENTINO 1919 SSDARL        -  TREIESE                      |   |  RECANATESE ASD       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MONTEMILONE POLLENZA         |   |       Riposa................  -  TOLENTINO 1919 SSDARL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 5/10/25 |                       | RITORNO:  2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3  G I O R N A T A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CINGOLANA SAN FRANCESCO      -  TOLENTINO 1919 SSDARL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TREIESE                      -  MONTEMILONE POLLENZA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     Riposa................  -  RECANATESE ASD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highlight w:val="yellow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  <w:u w:val="single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  <w:highlight w:val="yellow"/>
        </w:rPr>
      </w:pPr>
      <w:bookmarkStart w:id="1" w:name="_Hlk207721821"/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8/09/2025</w:t>
        <w:tab/>
        <w:t xml:space="preserve">RECANATESE ASD – </w:t>
      </w:r>
      <w:bookmarkEnd w:id="1"/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CINGOLANA SAN FRANCESCO</w:t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12/10/2025</w:t>
        <w:tab/>
        <w:t>TOLENTINO 1919 SSDARL – RECANATESE ASD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GIOVANISSIMI MACERATA              GIRONE:  17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NTEMILONE POLLENZA                 |  326 | "AURELIO GALASSE"               POLLENZA              SAB     | 18:00 | VIA GIOVANNI XXIII             | 0733 549577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TREIESE                              |  352 | COMUNALE "LEONARDO CAPPONI"     TREIA                 DOM     | 15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RECANATESE ASD                       |  336 | COMUNALE "NICOLA TUBALDI"       RECANATI              DOM     | 11:00 | VIA ALDO MORO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TOLENTINO 1919 SSDARL                |  350 | "FRANCESCO CIOMMEI"             TOLENTINO             SAB     | 18:30 | VIA WEBER - ZONA STICCHI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INGOLANA SAN FRANCESCO              |  271 | COMUNALE SUPPL."MARCO FILENI"   CINGOLI               SAB     | 18:15 | VIA CERQUATTI                  | 0733 604329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8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20"/>
        <w:gridCol w:w="2700"/>
        <w:gridCol w:w="2280"/>
        <w:gridCol w:w="1240"/>
      </w:tblGrid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CINGOLANA SAN FRANCESC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33/604329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scuolacalcios.f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70005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ANGELUCCI Vale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9/2228280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MONTEMILONE POLLENZ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33/54957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info@asdmontemilon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1401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ASQUALICCHIO Mich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29/5384398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RECANATES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1/757619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gs@usrecanatese.e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41680@pec.figcmarche.it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TUBALDI Michel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9/6007022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TOLENTIN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0733/47079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segreteria@ustolentin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37908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SALVUCCI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47/6180541</w:t>
            </w:r>
          </w:p>
        </w:tc>
      </w:tr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TREI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5/6859018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info@treies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14"/>
                  <w:szCs w:val="14"/>
                </w:rPr>
                <w:t>938205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MICUCCI Rodolf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335/685901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421" w:top="4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cuolacalcios.f@libero.it" TargetMode="External"/><Relationship Id="rId4" Type="http://schemas.openxmlformats.org/officeDocument/2006/relationships/hyperlink" Target="mailto:700056@pec.figcmarche.it" TargetMode="External"/><Relationship Id="rId5" Type="http://schemas.openxmlformats.org/officeDocument/2006/relationships/hyperlink" Target="mailto:info@asdmontemilone.it" TargetMode="External"/><Relationship Id="rId6" Type="http://schemas.openxmlformats.org/officeDocument/2006/relationships/hyperlink" Target="mailto:914016@pec.figcmarche.it" TargetMode="External"/><Relationship Id="rId7" Type="http://schemas.openxmlformats.org/officeDocument/2006/relationships/hyperlink" Target="mailto:segreteria@ustolentino.it" TargetMode="External"/><Relationship Id="rId8" Type="http://schemas.openxmlformats.org/officeDocument/2006/relationships/hyperlink" Target="mailto:937908@pec.figcmarche.it" TargetMode="External"/><Relationship Id="rId9" Type="http://schemas.openxmlformats.org/officeDocument/2006/relationships/hyperlink" Target="mailto:info@treiese.it" TargetMode="External"/><Relationship Id="rId10" Type="http://schemas.openxmlformats.org/officeDocument/2006/relationships/hyperlink" Target="mailto:938205@pec.figcmarch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1:00Z</dcterms:created>
  <dc:creator>Alver Torresi</dc:creator>
  <dc:description/>
  <cp:keywords/>
  <dc:language>en-US</dc:language>
  <cp:lastModifiedBy>Alver Torresi</cp:lastModifiedBy>
  <cp:lastPrinted>2024-09-12T10:30:00Z</cp:lastPrinted>
  <dcterms:modified xsi:type="dcterms:W3CDTF">2025-09-09T10:32:00Z</dcterms:modified>
  <cp:revision>14</cp:revision>
  <dc:subject/>
  <dc:title/>
</cp:coreProperties>
</file>