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UNDER 15 SECONDE SQUADRE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19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FC FERMO            SQ.B    -  ACADEMY CIVITANOVESE         |   |  ACADEMY CIVITANOVESE         -  V.R. MACERATA               |   | MACERATESE 1922 A.C.D        -  TOLENTINO 1919 SSDARL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V.R. MACERATA                |   |  AFC FERMO            SQ.B    -  RECANATESE ASD              |   | MACERATESE 1922 A.C.DSQ.B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MACERATESE 1922 A.C.D        |   |  MACERATESE 1922 A.C.D        -  TOLENTINO 1919 SSDARL       |   | MOGLIANESE A.S.D.            -  SANGIUSTESE VP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LESIANA VIGOR              -  MONTECASSIANO CALCIO         |   |  MACERATESE 1922 A.C.DSQ.B    -  MONTEMILONE POLLENZA        |   | MONTECASSIANO CALCIO         -  AFC FERMO            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GIUSTESE VP               -  MACERATESE 1922 A.C.DSQ.B    |   |  MONTECASSIANO CALCIO         -  MOGLIANESE A.S.D.           |   | MONTEMILONE POLLENZA         -  SALESIANA VIGOR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MOGLIANESE A.S.D.            |   |  TOLENTINO 1919 SSDARLSQ.B    -  SALESIANA VIGOR             |   | TOLENTINO 1919 SSDARL        -  RECANATESE ASD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TOLENTINO 1919 SSDARLSQ.B    |   |  TREIESE                      -  SANGIUSTESE VP              |   | V.R. MACERATA          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18/01/26 |                       | RITORNO: 26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-  TOLENTINO 1919 SSDARL        |   |  MOGLIANESE A.S.D.            -  TOLENTINO 1919 SSDARLSQ.B   |   | AFC FERMO            SQ.B    -  MACERATESE 1922 A.C.D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CERATESE 1922 A.C.D        -  SANGIUSTESE VP               |   |  MONTECASSIANO CALCIO         -  MACERATESE 1922 A.C.D       |   | MONTEMILONE POLLENZA         -  TOLENTINO 1919 SSDARL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CERATESE 1922 A.C.DSQ.B    -  TREIESE                      |   |  MONTEMILONE POLLENZA         -  TREIESE                     |   | RECANATESE ASD         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MONTEMILONE POLLENZA         |   |  RECANATESE ASD               -  ACADEMY CIVITANOVESE        |   | SALESIANA VIGOR              -  MOGLIANESE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CASSIANO CALCIO         -  RECANATESE ASD               |   |  SALESIANA VIGOR              -  SANGIUSTESE VP              |   | SANGIUSTESE VP               -  MONTECASSIANO CALCIO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SQ.B    -  AFC FERMO            SQ.B    |   |  TOLENTINO 1919 SSDARL        -  AFC FERMO            SQ.B   |   | TOLENTINO 1919 SSDARLSQ.B    -  ACADEMY CIVITANOVESE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SALESIANA VIGOR              |   |  V.R. MACERATA                -  MACERATESE 1922 A.C.DSQ.B   |   | TREIESE                      -  MACERATESE 1922 A.C.D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25/01/26 |                       | RITORNO:  3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V.R. MACERATA                |   |  ACADEMY CIVITANOVESE         -  MONTECASSIANO CALCIO        |   | ACADEMY CIVITANOVESE         -  MONTEMILONE POLLENZA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MACERATESE 1922 A.C.D        |   |  AFC FERMO            SQ.B    -  MONTEMILONE POLLENZA        |   | MACERATESE 1922 A.C.D        -  AFC FERMO            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TOLENTINO 1919 SSDARLSQ.B    |   |  MACERATESE 1922 A.C.D        -  V.R. MACERATA               |   | MACERATESE 1922 A.C.DSQ.B    -  TOLENTINO 1919 SSDARL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LESIANA VIGOR              -  MACERATESE 1922 A.C.DSQ.B    |   |  MACERATESE 1922 A.C.DSQ.B    -  MOGLIANESE A.S.D.           |   | MOGLIANESE A.S.D.            -  RECANATESE ASD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GIUSTESE VP               -  AFC FERMO            SQ.B    |   |  SANGIUSTESE VP               -  RECANATESE ASD              |   | MONTECASSIANO CALCIO   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MONTECASSIANO CALCIO         |   |  TOLENTINO 1919 SSDARLSQ.B    -  TOLENTINO 1919 SSDARL       |   | TOLENTINO 1919 SSDARL        -  SALESIANA VIGOR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ACADEMY CIVITANOVESE         |   |  TREIESE                      -  SALESIANA VIGOR             |   | V.R. MACERATA                -  SANGIUSTESE VP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22/02/26 |   | ANDATA: 30/11/25 |                       | RITORNO: 29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-  MOGLIANESE A.S.D.            |   |  MACERATESE 1922 A.C.D        -  MACERATESE 1922 A.C.DSQ.B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FC FERMO            SQ.B    -  TREIESE                      |   |  MOGLIANESE A.S.D.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CERATESE 1922 A.C.D        -  SALESIANA VIGOR              |   |  MONTECASSIANO CALCIO         -  TOLENTINO 1919 SSDARLSQ.B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CERATESE 1922 A.C.DSQ.B    -  RECANATESE ASD               |   |  MONTEMILONE POLLENZA         -  RECANATESE ASD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CASSIANO CALCIO         -  MONTEMILONE POLLENZA         |   |  SALESIANA VIGOR              -  ACADEMY CIVITANOVESE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SQ.B    -  SANGIUSTESE VP               |   |  TOLENTINO 1919 SSDARL        -  SANGIUSTESE VP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TOLENTINO 1919 SSDARL        |   |  V.R. MACERATA                -  AFC FERMO            SQ.B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 1/03/26 |   | ANDATA:  7/12/25 |                       | RITORNO: 12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MACERATESE 1922 A.C.D        |   |  ACADEMY CIVITANOVESE         -  MACERATESE 1922 A.C.D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TOLENTINO 1919 SSDARLSQ.B    |   |  AFC FERMO            SQ.B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TREIESE                      |   |  MACERATESE 1922 A.C.DSQ.B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LESIANA VIGOR              -  AFC FERMO            SQ.B    |   |  RECANATESE ASD               -  SALESIANA VIGOR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GIUSTESE VP               -  ACADEMY CIVITANOVESE         |   |  SANGIUSTESE VP         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MACERATESE 1922 A.C.DSQ.B    |   |  TOLENTINO 1919 SSDARLSQ.B    -  V.R.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MONTECASSIANO CALCIO         |   |  TREIESE                      -  TOLENTINO 1919 SSDA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ARCHE            |       **    UNDER 15 SECONDE SQUADRE   -MC     GIRONE:   E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AFC FERMO            SQ.B            |  159 | CAMPO COMUNALE "MAZZOLENI"      FERMO                 DOM     | 10:45 | VIA COLLE VISSIANO TIRASSEGNO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ONTEMILONE POLLENZA                 |  326 | "AURELIO GALASSE"               POLLENZA              DOM     | 11:00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RECANATESE ASD                       |  336 | COMUNALE "NICOLA TUBALDI"       RECANATI              SAB     | 18:00 | VIA ALDO MOR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SALESIANA VIGOR                      |  274 | "NAPOLEONE BONAPARTE"           CIVITANOVA MARCHE     DOM     | 10:00 | VIALE DE AMICIS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SANGIUSTESE VP                       |  314 | COMUNALE VILLA SAN FILIPPO      MONTE SAN GIUSTO      SAB     | 16:30 | VIA MAGELLANO - V.S. FILIPPO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OLENTINO 1919 SSDARL                |  350 | "FRANCESCO CIOMMEI"             TOLENTINO             DOM     |  9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REIESE                              |  352 | COMUNALE "LEONARDO CAPPONI"     TREIA                 SAB     | 18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ACADEMY CIVITANOVESE                 |  278 | COMUNALE "MORNANO" CIVIT.ALTA   CIVITANOVA MARCHE     SAB     | 15:00 | VIA DEL TIRASSEGNO             | 335  8448823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ACERATESE 1922 A.C.D                |  301 | "MICHELE GIRONELLA" V.POTENZA   MACERATA              SAB     | 15:00 | BORGO PERANZONI VILLA POTENZA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ACERATESE 1922 A.C.DSQ.B            |  293 | "DELLA VITTORIA"                MACERATA              DOM     | 11:00 | VIA MARTIRI LIBERTA' 5         | 347  2306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OGLIANESE A.S.D.                    |  291 | "FRATELLI MASTROCOLA"           LORO PICENO           DOM     | 15:00 | VIA SALVO D'ACQUISTO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ONTECASSIANO CALCIO                 | 7080 | SUPPLEMENTARE "SAN LIBERATO"    MONTECASSIANO         SAB     | 18:15 | LOC. SAN LIBERAT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OLENTINO 1919 SSDARLSQ.B            |  350 | "FRANCESCO CIOMMEI"             TOLENTINO             DOM     |  9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.R. MACERATA                        |  294 | "SAN GIULIANO" RIONE PACE       MACERATA              SAB     | 15:00 | VIA BENEDETTO CROCE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140"/>
        <w:gridCol w:w="3780"/>
        <w:gridCol w:w="3080"/>
        <w:gridCol w:w="2600"/>
        <w:gridCol w:w="1420"/>
      </w:tblGrid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CADEMY CIVITANOV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academy.civitanovese@gmail.com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43403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QUADRONI Pa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8448823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FC FERMO SQ. 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34/2249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greteria@afcfermo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2775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 RUSCIO Rob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9/5714906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.S. MACERAT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/04770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ssmaceratese1922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747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ROCIONI Evel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/047706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.S. MACERATESE sq. 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/04770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ssmaceratese1922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747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ROCIONI Evel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/047706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GLIAN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smoglianese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0065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I Mau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9/189730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ECASSIANO CALC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asdmontecassianocalcio@gmail.com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asdmontecassiano2015@pec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NESI Massi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4671667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EMILONE POLLENZ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33/5495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asdmontemilone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14016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SQUALICCHIO Miche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9/538439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CANATES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576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gs@usrecanatese.e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680@pec.figcmarche.it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BALDI Mich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600702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LESIANA VIGO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/24593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vigor1952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4545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ESARI Flav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/6182635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NGIUSTESE VP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/15760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sangiustesevp@gmail.com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47047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OSSI Sand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/473113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OLENTI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0733/4707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segreteria@ustolentino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908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LVUCCI Sim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6180541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OLENTINO sq. 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33/4707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segreteria@ustolentino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908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LVUCCI Sim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6180541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EI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treiese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8205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UCCI Rodolf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.R. MACERA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5265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RDINALI France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960743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cademy.civitanovese@gmail.com" TargetMode="External"/><Relationship Id="rId4" Type="http://schemas.openxmlformats.org/officeDocument/2006/relationships/hyperlink" Target="mailto:943403@pec.figcmarche.it" TargetMode="External"/><Relationship Id="rId5" Type="http://schemas.openxmlformats.org/officeDocument/2006/relationships/hyperlink" Target="mailto:info@ssmaceratese.it" TargetMode="External"/><Relationship Id="rId6" Type="http://schemas.openxmlformats.org/officeDocument/2006/relationships/hyperlink" Target="mailto:941119@pec.figcmarche.it" TargetMode="External"/><Relationship Id="rId7" Type="http://schemas.openxmlformats.org/officeDocument/2006/relationships/hyperlink" Target="mailto:info@ssmaceratese.it" TargetMode="External"/><Relationship Id="rId8" Type="http://schemas.openxmlformats.org/officeDocument/2006/relationships/hyperlink" Target="mailto:941119@pec.figcmarche.it" TargetMode="External"/><Relationship Id="rId9" Type="http://schemas.openxmlformats.org/officeDocument/2006/relationships/hyperlink" Target="mailto:asdmontecassianocalcio@gmail.com" TargetMode="External"/><Relationship Id="rId10" Type="http://schemas.openxmlformats.org/officeDocument/2006/relationships/hyperlink" Target="mailto:asdmontecassiano2015@pec.it" TargetMode="External"/><Relationship Id="rId11" Type="http://schemas.openxmlformats.org/officeDocument/2006/relationships/hyperlink" Target="mailto:info@asdmontemilone.it" TargetMode="External"/><Relationship Id="rId12" Type="http://schemas.openxmlformats.org/officeDocument/2006/relationships/hyperlink" Target="mailto:914016@pec.figcmarche.it" TargetMode="External"/><Relationship Id="rId13" Type="http://schemas.openxmlformats.org/officeDocument/2006/relationships/hyperlink" Target="mailto:valdichientiponte@gmail.com" TargetMode="External"/><Relationship Id="rId14" Type="http://schemas.openxmlformats.org/officeDocument/2006/relationships/hyperlink" Target="mailto:947047@pec.figcmarche.it" TargetMode="External"/><Relationship Id="rId15" Type="http://schemas.openxmlformats.org/officeDocument/2006/relationships/hyperlink" Target="mailto:segreteria@ustolentino.it" TargetMode="External"/><Relationship Id="rId16" Type="http://schemas.openxmlformats.org/officeDocument/2006/relationships/hyperlink" Target="mailto:937908@pec.figcmarche.it" TargetMode="External"/><Relationship Id="rId17" Type="http://schemas.openxmlformats.org/officeDocument/2006/relationships/hyperlink" Target="mailto:segreteria@ustolentino.it" TargetMode="External"/><Relationship Id="rId18" Type="http://schemas.openxmlformats.org/officeDocument/2006/relationships/hyperlink" Target="mailto:937908@pec.figcmarche.it" TargetMode="External"/><Relationship Id="rId19" Type="http://schemas.openxmlformats.org/officeDocument/2006/relationships/hyperlink" Target="mailto:info@treiese.it" TargetMode="External"/><Relationship Id="rId20" Type="http://schemas.openxmlformats.org/officeDocument/2006/relationships/hyperlink" Target="mailto:938205@pec.figcmarche.i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4:00Z</dcterms:created>
  <dc:creator>Alver Torresi</dc:creator>
  <dc:description/>
  <cp:keywords/>
  <dc:language>en-US</dc:language>
  <cp:lastModifiedBy>Alver Torresi</cp:lastModifiedBy>
  <cp:lastPrinted>2024-09-12T10:30:00Z</cp:lastPrinted>
  <dcterms:modified xsi:type="dcterms:W3CDTF">2025-09-19T11:57:00Z</dcterms:modified>
  <cp:revision>6</cp:revision>
  <dc:subject/>
  <dc:title/>
</cp:coreProperties>
</file>