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JUNIORES UNDER 19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color w:val="002060"/>
          <w:sz w:val="2"/>
          <w:szCs w:val="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18/01/26 |   | ANDATA: 16/11/25 |                       | RITORNO:  1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1  G I O R N A T A  | ORE....: 15:00    |   | ORE...: 14:30    |  7  G I O R N A T A   | ORE....: 15: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INGOLANA SAN FRANCESCO      -  CALDAROLA G.N.C.             |   |  ADRIATICA PORTORECANATI      -  LORETO A.S.D.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TO A.S.D.                -  FOLGORE CASTELRAIMONDO       |   |  APPIGNANESE                  -  MONTEMILONE POLLENZA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MONTEMILONE POLLENZA         |   |  CALDAROLA G.N.C.             -  PASSATEMPE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TENZA PICENA 1945 A.S.D    -  ADRIATICA PORTORECANATI      |   |  CINGOLANA SAN FRANCESCO  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-  PASSATEMPESE                 |   |  POTENZA PICENA 1945 A.S.D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APPIGNANESE                  |   |  VILLA MUSONE CALCIO          -  FOLGORE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25/01/26 |   | ANDATA: 23/11/25 |                       | RITORNO:  8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2  G I O R N A T A  | ORE....: 15:00    |   | ORE...: 14:30    |  8  G I O R N A T A 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-  CINGOLANA SAN FRANCESCO      |   |  FOLGORE CASTELRAIMONDO       -  APPIGNAN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PIGNANESE                  -  MOGLIANESE A.S.D.            |   |  LORETO A.S.D.                -  POTENZA PICENA 1945 A.S.D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VILLA MUSONE CALCIO          |   |  MOGLIANESE A.S.D.        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OLGORE CASTELRAIMONDO       -  POTENZA PICENA 1945 A.S.D    |   |  MONTEMILONE POLLENZA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SANTA MARIA APPARENTE        |   |  PASSATEMPESE                 -  ADRIATICA PORTORECANATI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LORETO A.S.D.                |   |  SANTA MARIA APPARENTE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 1/02/26 |   | ANDATA: 30/11/25 |                       | RITORNO: 15/03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3  G I O R N A T A  | ORE....: 15:00    |   | ORE...: 14:30    |  9  G I O R N A T A 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-  CALDAROLA G.N.C.             |   |  ADRIATICA PORTORECANATI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INGOLANA SAN FRANCESCO      -  MONTEMILONE POLLENZA         |   |  APPIGNANESE                  -  PASSATEMPE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LORETO A.S.D.                |   |  CALDAROLA G.N.C.             -  LORETO A.S.D.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TENZA PICENA 1945 A.S.D    -  APPIGNANESE                  |   |  CINGOLANA SAN FRANCESCO  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-  FOLGORE CASTELRAIMONDO       |   |  MONTEMILONE POLLENZA         -  FOLGORE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PASSATEMPESE                 |   |  POTENZA PICENA 1945 A.S.D    -  MOGLIANESE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6/10/25 |                       | RITORNO:  8/02/26 |   | ANDATA:  7/12/25 |                       | RITORNO: 22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4  G I O R N A T A  | ORE....: 15:00    |   | ORE...: 14:30    | 10  G I O R N A T A 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PIGNANESE                  -  CINGOLANA SAN FRANCESCO      |   |  CINGOLANA SAN FRANCESCO      -  POTENZA PICENA 1945 A.S.D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POTENZA PICENA 1945 A.S.D    |   |  LORETO A.S.D.                -  MONTEMILONE POLLENZA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OLGORE CASTELRAIMONDO       -  ADRIATICA PORTORECANATI      |   |  MOGLIANESE A.S.D.   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TO A.S.D.                -  SANTA MARIA APPARENTE        |   |  PASSATEMPESE                 -  FOLGORE CASTELRAIMONDO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VILLA MUSONE CALCIO          |   |  SANTA MARIA APPARENTE        -  APPIGNAN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MOGLIANESE A.S.D.            |   |  VILLA MUSONE CALCIO          -  ADRIATICA PORTORECANATI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2/11/25 |                       | RITORNO: 15/02/26 |   | ANDATA: 14/12/25 |                       | RITORNO: 29/03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5  G I O R N A T A  | ORE....: 15:00    |   | ORE...: 14:30    | 11  G I O R N A T A   | ORE....: 16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-  MONTEMILONE POLLENZA         |   |  ADRIATICA PORTORECANATI      -  MOGLIANESE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APPIGNANESE                  |   |  APPIGNANESE                  -  LORETO A.S.D.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INGOLANA SAN FRANCESCO      -  LORETO A.S.D.                |   |  CALDAROLA G.N.C.    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FOLGORE CASTELRAIMONDO       |   |  FOLGORE CASTELRAIMONDO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TENZA PICENA 1945 A.S.D    -  PASSATEMPESE                 |   |  MONTEMILONE POLLENZA         -  PASSATEMPE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SANTA MARIA APPARENTE        |   |  POTENZA PICENA 1945 A.S.D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9/11/25 |                       | RITORNO: 22/02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6  G I O R N A T A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PIGNANESE                  -  ADRIATICA PORTORECANATI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OLGORE CASTELRAIMONDO       -  CALDAROLA G.N.C.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TO A.S.D.                -  VILLA MUSONE CALCIO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POTENZA PICENA 1945 A.S.D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CINGOLANA SAN FRANCESC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-  MOGLIANESE A.S.D.            |</w:t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JUNIORES UNDER 19 PROVINC. -MC     GIRONE:   C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INGOLANA SAN FRANCESCO              |  271 | COMUNALE SUPPL."MARCO FILENI"   CINGOLI                DOM    | 15:00 | VIA CERQUATTI                  | 0733 604329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LORETO A.S.D.                        | 7045 | COM.LE "R.CAPODAGLIO" V.MUSONE  LORETO                 DOM    | 15:30 | VIA ROSARIO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GLIANESE A.S.D.                    |  304 | COMUNALE "DINO FERRETTI"        MOGLIANO               SAB    | 18:30 | C.DA BAGLIANO                  | 328  333822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OTENZA PICENA 1945 A.S.D            |  331 | "FAVALE SCARFIOTTI SKORPION"    POTENZA PICENA         DOM    | 18:00 | VIA CAPPUCCINI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TA MARIA APPARENTE                |  277 | COMUNALE "S.MARIA APPARENTE"    CIVITANOVA MARCHE      DOM    | 15:00 | VIA CRIVELLI                   | 328  3177456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ILLA MUSONE CALCIO                  |  338 | "GIANLUCA CAROTTI" VILLA MUSON  RECANATI               DOM    | 18:00 | VIA TURATI                     | 388  5819754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DRIATICA PORTORECANATI              | 7037 | "L.PANETTI" - SUPPL. "MONALDI"  PORTO RECANATI         SAB    | 18:00 | SANTA MARIA IN POTENZA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PPIGNANESE                          |  262 | VECCHIO COMUNALE                APPIGNANO              DOM    | 16:30 | VIA DEL MONTE                  | 339  33986418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LDAROLA G.N.C.                     |  264 | COMUNALE "ANGELO PIANI"         CALDAROLA              DOM    | 17:45 | VIALE MATTEOTTI                | 334  397206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FOLGORE CASTELRAIMONDO               | 7057 | SUPPLEMENTARE SINTETICO         CASTELRAIMONDO         DOM    | 16:30 | S.P. 256 MUCCESE               | 328  1037479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MILONE POLLENZA                 |  326 | "AURELIO GALASSE"               POLLENZA               DOM    | 16:00 | VIA GIOVANNI XXIII             | 0733 549577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ASSATEMPESE                         |   72 | COMUNALE PASSATEMPO             OSIMO                  DOM    | 15:00 | VIA CASETTE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00"/>
        <w:gridCol w:w="65"/>
        <w:gridCol w:w="3255"/>
        <w:gridCol w:w="65"/>
        <w:gridCol w:w="2635"/>
        <w:gridCol w:w="110"/>
        <w:gridCol w:w="2170"/>
        <w:gridCol w:w="110"/>
        <w:gridCol w:w="1130"/>
        <w:gridCol w:w="115"/>
        <w:gridCol w:w="203"/>
      </w:tblGrid>
      <w:tr>
        <w:trPr>
          <w:trHeight w:val="195" w:hRule="atLeast"/>
        </w:trPr>
        <w:tc>
          <w:tcPr>
            <w:tcW w:w="131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ANAGRAFICA JUNIORES UNDER 19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DRIATICA PORTORECANATI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75/9829766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7365D"/>
                  <w:sz w:val="14"/>
                  <w:szCs w:val="14"/>
                </w:rPr>
                <w:t>adriaticaportorecanati1919@gmail.com</w:t>
              </w:r>
            </w:hyperlink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7365D"/>
                  <w:sz w:val="14"/>
                  <w:szCs w:val="14"/>
                </w:rPr>
                <w:t>adriaticaportorecanati1919@pec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PPARUCCIA Silvestr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4/881351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PPIGNANES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0733/57271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usacalcio@alice.it</w:t>
              </w:r>
            </w:hyperlink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2450@pec.figcmarche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LATTANZI Robert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7/992858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LDAROLA GNC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3/9084302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ldarolagnc@liber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0464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STELLANI Simon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4/397206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INGOLANA SAN FRANCESC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0733/604329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cuolacalcios.f@liber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0056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OSCA Gabriel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8/830248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FOLGORE CASTELRAIMOND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1/7842700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sdfolgorecastelraimondo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sdfolgoregastelraimondo@pec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BISBOCCI Edoard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92/259339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LORET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58264729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info@loretocalci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917164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BAIARDELLI Paol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8/821824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OGLIANES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smoglianese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0065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ASTROCOLA Andrea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0/391053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ONTEMILONE POLLENZ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0733/549577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info@asdmontemilone.it</w:t>
              </w:r>
            </w:hyperlink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914016@pec.figcmarche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SQUALICCHIO Michel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29/538439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SSATEMPES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9/3245881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ssatempese1968@liber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67925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IGLIAPOCO Sergi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5/715811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.S. POTENZA PICENA 1945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79/1202835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spotenzapicena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962842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COCCIA Rem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0/867850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ANTA MARIA APPARENT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28/3177456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olisportivasma2002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542@pec.figcmarche.it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NICHELLI Leonard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93/718411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VILLA MUSO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88/5819754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23E4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23E4F"/>
                <w:sz w:val="14"/>
                <w:szCs w:val="14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color w:val="323E4F"/>
                  <w:sz w:val="14"/>
                  <w:szCs w:val="14"/>
                  <w:u w:val="none"/>
                </w:rPr>
                <w:t>info@villamusone.it</w:t>
              </w:r>
            </w:hyperlink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23E4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23E4F"/>
                <w:sz w:val="14"/>
                <w:szCs w:val="14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color w:val="323E4F"/>
                  <w:sz w:val="14"/>
                  <w:szCs w:val="14"/>
                  <w:u w:val="none"/>
                </w:rPr>
                <w:t>segreteria@pec.villamusone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GOBBI Monic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388/5819754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421" w:top="47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riaticaportorecanati1919@gmail.com" TargetMode="External"/><Relationship Id="rId4" Type="http://schemas.openxmlformats.org/officeDocument/2006/relationships/hyperlink" Target="mailto:adriaticaportorecanati1919@pec.it" TargetMode="External"/><Relationship Id="rId5" Type="http://schemas.openxmlformats.org/officeDocument/2006/relationships/hyperlink" Target="mailto:usacalcio@alice.it" TargetMode="External"/><Relationship Id="rId6" Type="http://schemas.openxmlformats.org/officeDocument/2006/relationships/hyperlink" Target="mailto:2450@pec.figcmarche.it" TargetMode="External"/><Relationship Id="rId7" Type="http://schemas.openxmlformats.org/officeDocument/2006/relationships/hyperlink" Target="mailto:info@asdmontemilone.it" TargetMode="External"/><Relationship Id="rId8" Type="http://schemas.openxmlformats.org/officeDocument/2006/relationships/hyperlink" Target="mailto:914016@pec.figcmarche.it" TargetMode="External"/><Relationship Id="rId9" Type="http://schemas.openxmlformats.org/officeDocument/2006/relationships/hyperlink" Target="mailto:info@villamusone.it" TargetMode="External"/><Relationship Id="rId10" Type="http://schemas.openxmlformats.org/officeDocument/2006/relationships/hyperlink" Target="mailto:segreteria@pec.villamus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5:00Z</dcterms:created>
  <dc:creator>Alver Torresi</dc:creator>
  <dc:description/>
  <cp:keywords/>
  <dc:language>en-US</dc:language>
  <cp:lastModifiedBy>Alver Torresi</cp:lastModifiedBy>
  <cp:lastPrinted>2023-09-06T12:07:00Z</cp:lastPrinted>
  <dcterms:modified xsi:type="dcterms:W3CDTF">2025-09-12T14:34:00Z</dcterms:modified>
  <cp:revision>9</cp:revision>
  <dc:subject/>
  <dc:title/>
</cp:coreProperties>
</file>