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SECONDA CATEGORIA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color w:val="002060"/>
          <w:sz w:val="2"/>
          <w:szCs w:val="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1/09/25 |                       | RITORNO: 18/01/26 |   | ANDATA: 26/10/25 |                       | RITORNO: 22/02/26 |   | ANDATA: 30/11/25 |                       | RITORNO: 12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TLETICO MACERATA            -  ACADEMY CIVITANOVESE         |   |  ARIES TRODICA 04             -  REAL ELPIDIENSE CALCIO      |   | ACADEMY CIVITANOVESE         -  UNITED CIVITANOV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.S.I. RECANATI              -  VIS CIVITANOVA               |   |  ATLETICO M.U. CALCIO 84      -  VIS CIVITANOVA              |   | ATLETICO M.U. CALCIO 84      -  VIS P.S.ELPIDIO C.FALERIA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HELVIA RECINA 1975           -  ATLETICO M.U. CALCIO 84      |   |  CASETTE D ETE 1968 CALCIO    -  ATLETICO MACERATA           |   | ATLETICO MACERATA            -  REAL ELPIDIENSE CALCIO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ELPIDIENSE CALCIO       -  STESE                        |   |  CSKA CORRIDONIA              -  ACADEMY CIVITANOVESE        |   | C.S.I. RECANATI              -  REAL TELUSIANO A.S.D.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TELUSIANO A.S.D.        -  CASETTE D ETE 1968 CALCIO    |   |  REAL PORTO                   -  HELVIA RECINA 1975          |   | CASETTE D ETE 1968 CALCIO    -  REAL PORTO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UNITED CIVITANOVA            -  ARIES TRODICA 04             |   |  STESE                        -  C.S.I. RECANATI             |   | HELVIA RECINA 1975           -  CSKA CORRIDONIA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REAL PORTO                   |   |  UNITED CIVITANOVA            -  V.R. MACERATA               |   | STESE                        -  ARIES TRODICA 04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S P.S.ELPIDIO C.FALERIA    -  CSKA CORRIDONIA              |   |  VIS P.S.ELPIDIO C.FALERIA    -  REAL TELUSIANO A.S.D.       |   | VIS CIVITANOVA               -  V.R. MACERAT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8/09/25 |                       | RITORNO: 25/01/26 |   | ANDATA:  2/11/25 |                       | RITORNO:  1/03/26 |   | ANDATA:  7/12/25 |                       | RITORNO: 19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CADEMY CIVITANOVESE         -  HELVIA RECINA 1975           |   |  ACADEMY CIVITANOVESE         -  CASETTE D ETE 1968 CALCIO   |   | ARIES TRODICA 04             -  ATLETICO M.U. CALCIO 84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RIES TRODICA 04             -  VIS P.S.ELPIDIO C.FALERIA    |   |  ATLETICO M.U. CALCIO 84      -  STESE                       |   | CSKA CORRIDONIA              -  CASETTE D ETE 1968 CALCIO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TLETICO M.U. CALCIO 84      -  REAL ELPIDIENSE CALCIO       |   |  ATLETICO MACERATA            -  VIS P.S.ELPIDIO C.FALERIA   |   | REAL ELPIDIENSE CALCIO       -  HELVIA RECINA 1975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SETTE D ETE 1968 CALCIO    -  V.R. MACERATA                |   |  C.S.I. RECANATI              -  ARIES TRODICA 04            |   | REAL PORTO                   -  STESE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SKA CORRIDONIA              -  C.S.I. RECANATI              |   |  HELVIA RECINA 1975           -  UNITED CIVITANOVA           |   | REAL TELUSIANO A.S.D.        -  ATLETICO MACERAT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PORTO                   -  UNITED CIVITANOVA            |   |  REAL ELPIDIENSE CALCIO       -  V.R. MACERATA               |   | UNITED CIVITANOVA            -  VIS CIVITANOVA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TESE                        -  REAL TELUSIANO A.S.D.        |   |  REAL TELUSIANO A.S.D.        -  CSKA CORRIDONIA             |   | V.R. MACERATA                -  C.S.I. RECANATI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S CIVITANOVA               -  ATLETICO MACERATA            |   |  VIS CIVITANOVA               -  REAL PORTO                  |   | VIS P.S.ELPIDIO C.FALERIA    -  ACADEMY CIVITANOVESE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 1/02/26 |   | ANDATA:  9/11/25 |                       | RITORNO:  8/03/26 |   | ANDATA: 14/12/25 |                       | RITORNO: 26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TLETICO MACERATA            -  STESE                        |   |  ARIES TRODICA 04             -  ATLETICO MACERATA           |   | ACADEMY CIVITANOVESE         -  V.R. MACERAT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.S.I. RECANATI              -  ATLETICO M.U. CALCIO 84      |   |  CASETTE D ETE 1968 CALCIO    -  VIS CIVITANOVA              |   | ATLETICO M.U. CALCIO 84      -  UNITED CIVITANOVA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HELVIA RECINA 1975           -  CASETTE D ETE 1968 CALCIO    |   |  CSKA CORRIDONIA              -  ATLETICO M.U. CALCIO 84     |   | ATLETICO MACERATA            -  HELVIA RECINA 1975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ELPIDIENSE CALCIO       -  REAL PORTO                   |   |  REAL PORTO                   -  C.S.I. RECANATI             |   | C.S.I. RECANATI              -  REAL ELPIDIENSE CALCI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TELUSIANO A.S.D.        -  ARIES TRODICA 04             |   |  STESE                        -  ACADEMY CIVITANOVESE        |   | CASETTE D ETE 1968 CALCIO    -  ARIES TRODICA 04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UNITED CIVITANOVA            -  CSKA CORRIDONIA              |   |  UNITED CIVITANOVA            -  REAL ELPIDIENSE CALCIO      |   | REAL PORTO                   -  CSKA CORRIDONIA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VIS P.S.ELPIDIO C.FALERIA    |   |  V.R. MACERATA                -  REAL TELUSIANO A.S.D.       |   | STESE                        -  VIS P.S.ELPIDIO C.FALERIA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S CIVITANOVA               -  ACADEMY CIVITANOVESE         |   |  VIS P.S.ELPIDIO C.FALERIA    -  HELVIA RECINA 1975          |   | VIS CIVITANOVA               -  REAL TELUSIANO A.S.D.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 8/02/26 |   | ANDATA: 16/11/25 |                       | RITORNO: 15/03/26 |   | ANDATA: 21/12/25 |                       | RITORNO:  3/05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4  G I O R N A T A  | ORE....: 15:00    |   | ORE...: 14:30    |  9  G I O R N A T A   | ORE....: 15:00    |   | ORE...: 14:30    |  14  G I O R N A T A  | ORE....: 16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CADEMY CIVITANOVESE         -  C.S.I. RECANATI              |   |  ACADEMY CIVITANOVESE         -  ARIES TRODICA 04            |   | ARIES TRODICA 04             -  CSKA CORRIDONIA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RIES TRODICA 04             -  V.R. MACERATA                |   |  ATLETICO M.U. CALCIO 84      -  REAL PORTO                  |   | ATLETICO MACERATA            -  C.S.I. RECANATI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TLETICO M.U. CALCIO 84      -  ATLETICO MACERATA            |   |  ATLETICO MACERATA            -  V.R. MACERATA               |   | HELVIA RECINA 1975           -  VIS CIVITANOVA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SETTE D ETE 1968 CALCIO    -  REAL ELPIDIENSE CALCIO       |   |  C.S.I. RECANATI              -  UNITED CIVITANOVA           |   | REAL ELPIDIENSE CALCIO       -  ACADEMY CIVITANOVESE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SKA CORRIDONIA              -  VIS CIVITANOVA               |   |  HELVIA RECINA 1975           -  REAL TELUSIANO A.S.D.       |   | REAL TELUSIANO A.S.D.        -  ATLETICO M.U. CALCIO 84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PORTO                   -  REAL TELUSIANO A.S.D.        |   |  REAL ELPIDIENSE CALCIO       -  CSKA CORRIDONIA             |   | UNITED CIVITANOVA            -  CASETTE D ETE 1968 CALCIO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TESE                        -  HELVIA RECINA 1975           |   |  STESE                        -  CASETTE D ETE 1968 CALCIO   |   | V.R. MACERATA                -  STESE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S P.S.ELPIDIO C.FALERIA    -  UNITED CIVITANOVA            |   |  VIS CIVITANOVA               -  VIS P.S.ELPIDIO C.FALERIA   |   | VIS P.S.ELPIDIO C.FALERIA    -  REAL PORTO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15/02/26 |   | ANDATA: 23/11/25 |                       | RITORNO: 22/03/26 |   | ANDATA: 11/01/26 |                       | RITORNO: 10/05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5  G I O R N A T A  | ORE....: 15:00    |   | ORE...: 14:30    | 10  G I O R N A T A   | ORE....: 15:00    |   | ORE...: 14:30    |  15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CADEMY CIVITANOVESE         -  ATLETICO M.U. CALCIO 84      |   |  ARIES TRODICA 04             -  VIS CIVITANOVA              |   | ACADEMY CIVITANOVESE         -  REAL TELUSIANO A.S.D.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TLETICO MACERATA            -  REAL PORTO                   |   |  CASETTE D ETE 1968 CALCIO    -  ATLETICO M.U. CALCIO 84     |   | ATLETICO M.U. CALCIO 84      -  V.R. MACERAT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.S.I. RECANATI              -  CASETTE D ETE 1968 CALCIO    |   |  CSKA CORRIDONIA              -  STESE                       |   | C.S.I. RECANATI              -  HELVIA RECINA 1975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HELVIA RECINA 1975           -  ARIES TRODICA 04             |   |  REAL PORTO                   -  ACADEMY CIVITANOVESE        |   | CASETTE D ETE 1968 CALCIO    -  VIS P.S.ELPIDIO C.FALERIA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ELPIDIENSE CALCIO       -  VIS P.S.ELPIDIO C.FALERIA    |   |  REAL TELUSIANO A.S.D.        -  REAL ELPIDIENSE CALCIO      |   | CSKA CORRIDONIA              -  ATLETICO MACERAT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AL TELUSIANO A.S.D.        -  UNITED CIVITANOVA            |   |  UNITED CIVITANOVA            -  ATLETICO MACERATA           |   | REAL PORTO                   -  ARIES TRODICA 04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CSKA CORRIDONIA              |   |  V.R. MACERATA                -  HELVIA RECINA 1975          |   | STESE                        -  UNITED CIVITANOV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S CIVITANOVA               -  STESE                        |   |  VIS P.S.ELPIDIO C.FALERIA    -  C.S.I. RECANATI             |   | VIS CIVITANOVA               -  REAL ELPIDIENSE CALCI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  <w:highlight w:val="yellow"/>
          <w:u w:val="single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  <w:highlight w:val="yellow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5"/>
          <w:szCs w:val="15"/>
          <w:highlight w:val="yellow"/>
        </w:rPr>
      </w:pPr>
      <w:r>
        <w:rPr>
          <w:rFonts w:cs="Courier New" w:ascii="Courier New" w:hAnsi="Courier New"/>
          <w:color w:val="002060"/>
          <w:sz w:val="15"/>
          <w:szCs w:val="15"/>
          <w:highlight w:val="yellow"/>
        </w:rPr>
        <w:t>14/12/2025</w:t>
        <w:tab/>
        <w:t xml:space="preserve">REAL PORTO – </w:t>
      </w:r>
      <w:bookmarkStart w:id="0" w:name="_Hlk207633038"/>
      <w:r>
        <w:rPr>
          <w:rFonts w:cs="Courier New" w:ascii="Courier New" w:hAnsi="Courier New"/>
          <w:color w:val="002060"/>
          <w:sz w:val="15"/>
          <w:szCs w:val="15"/>
          <w:highlight w:val="yellow"/>
        </w:rPr>
        <w:t>CSKA CORRIDONIA</w:t>
      </w:r>
      <w:bookmarkEnd w:id="0"/>
    </w:p>
    <w:p>
      <w:pPr>
        <w:pStyle w:val="Normal"/>
        <w:rPr>
          <w:rFonts w:ascii="Courier New" w:hAnsi="Courier New" w:cs="Courier New"/>
          <w:color w:val="002060"/>
          <w:sz w:val="15"/>
          <w:szCs w:val="15"/>
          <w:highlight w:val="yellow"/>
        </w:rPr>
      </w:pPr>
      <w:r>
        <w:rPr>
          <w:rFonts w:cs="Courier New" w:ascii="Courier New" w:hAnsi="Courier New"/>
          <w:color w:val="002060"/>
          <w:sz w:val="15"/>
          <w:szCs w:val="15"/>
          <w:highlight w:val="yellow"/>
        </w:rPr>
        <w:t>21/12/2025</w:t>
        <w:tab/>
        <w:t>ARIES TRODICA 04 – CSKA CORRIDONIA</w:t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  <w:highlight w:val="yellow"/>
        </w:rPr>
      </w:pPr>
      <w:r>
        <w:rPr>
          <w:rFonts w:cs="Courier New" w:ascii="Courier New" w:hAnsi="Courier New"/>
          <w:color w:val="002060"/>
          <w:sz w:val="15"/>
          <w:szCs w:val="15"/>
          <w:highlight w:val="yellow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SECONDA CATEGORIA MACERATA         GIRONE:   E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TLETICO MACERATA                    |  293 | "DELLA VITTORIA"                MACERATA                SAB   | 14:30 | VIA MARTIRI LIBERTA' 5         | 347  2306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| C.S.I. RECANATI                      |  336 | COMUNALE "NICOLA TUBALDI"       RECANATI                </w:t>
      </w:r>
      <w:bookmarkStart w:id="1" w:name="_Hlk207633132"/>
      <w:r>
        <w:rPr>
          <w:rFonts w:cs="Courier New" w:ascii="Courier New" w:hAnsi="Courier New"/>
          <w:b/>
          <w:bCs/>
          <w:color w:val="002060"/>
          <w:sz w:val="14"/>
          <w:szCs w:val="14"/>
        </w:rPr>
        <w:t>VEN</w:t>
      </w:r>
      <w:bookmarkEnd w:id="1"/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   | 21:15 | VIA ALDO MORO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HELVIA RECINA 1975                   |  301 | "MICHELE GIRONELLA" V.POTENZA   MACERATA                SAB   | 14:30 | BORGO PERANZONI VILLA POTENZA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REAL ELPIDIENSE CALCIO               |  229 | COMUNALE "FRANCO MONTEVIDONI"   SANT'ELPIDIO A MARE     SAB   | 14:30 | VIA ISONZO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REAL TELUSIANO A.S.D.                |  314 | COMUNALE VILLA SAN FILIPPO      MONTE SAN GIUSTO        SAB   | 14:30 | VIA MAGELLANO - V.S. FILIPPO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UNITED CIVITANOVA                    |  272 | "DON SILVESTRO CONTIGIANI"      CIVITANOVA MARCHE       SAB   | 14:30 | VIA UGO BASSI                  | 339  8712582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V.R. MACERATA                        |  294 | "SAN GIULIANO" RIONE PACE       MACERATA                SAB   | 15:00 | VIA BENEDETTO CROCE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VIS P.S.ELPIDIO C.FALERIA            |  210 | COMUNALE "M.MARTELLINI"         PORTO SANT'ELPIDIO      SAB   | 14:30 | VIA DELLA LIBERAZIONE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CADEMY CIVITANOVESE                 |  278 | COMUNALE "MORNANO" CIVIT.ALTA   CIVITANOVA MARCHE       VEN   | 21:15 | VIA DEL TIRASSEGNO             | 335  8448823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| ARIES TRODICA 04                     |  319 | "SAN FRANCESCO"                 MORROVALLE              SAB   |  </w:t>
      </w:r>
      <w:bookmarkStart w:id="2" w:name="_Hlk207633261"/>
      <w:r>
        <w:rPr>
          <w:rFonts w:cs="Courier New" w:ascii="Courier New" w:hAnsi="Courier New"/>
          <w:b/>
          <w:bCs/>
          <w:color w:val="002060"/>
          <w:sz w:val="14"/>
          <w:szCs w:val="14"/>
        </w:rPr>
        <w:t>UFF</w:t>
      </w:r>
      <w:bookmarkEnd w:id="2"/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  | PIAZZA GIOVANNI XXIII          | 329  4907962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TLETICO M.U. CALCIO 84              |  195 | COMUNALE VIA OLIMPIADI          MONTE URANO             SAB   |  UFF  | VIA OLIMPIADI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SETTE D ETE 1968 CALCIO            | 7120 | "CENTRO SPORTIVO DELLA VALLE"   SANT'ELPIDIO A MARE     SAB   | 15:00 | VIA SETTECAMINI LOC.BRANCADORO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SKA CORRIDONIA                      |  284 | "EX ENAOLI"                     CORRIDONIA              SAB   | 15:00 | VIA S.ANNA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REAL PORTO                           | 7037 | "L.PANETTI" - SUPPL. "MONALDI"  PORTO RECANATI          SAB   |  UFF  | SANTA MARIA IN POTENZA         | 339  8976900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TESE                                |  314 | COMUNALE VILLA SAN FILIPPO      MONTE SAN GIUSTO        SAB   | 14:30 | VIA MAGELLANO - V.S. FILIPPO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VIS CIVITANOVA                       |  272 | "DON SILVESTRO CONTIGIANI"      CIVITANOVA MARCHE       VEN   | 21:15 | VIA UGO BASSI                  | 339  8712582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197"/>
        <w:gridCol w:w="3327"/>
        <w:gridCol w:w="2746"/>
        <w:gridCol w:w="2166"/>
        <w:gridCol w:w="1101"/>
      </w:tblGrid>
      <w:tr>
        <w:trPr>
          <w:trHeight w:val="195" w:hRule="atLeast"/>
        </w:trPr>
        <w:tc>
          <w:tcPr>
            <w:tcW w:w="12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ANAGRAFICA SECONDA CATEGORIA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CADEMY CIVITANOV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cademy.civitanovese@gmail.com</w:t>
              </w:r>
            </w:hyperlink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43403@pec.figcmarche.it</w:t>
              </w:r>
            </w:hyperlink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QUADRONI Paol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8448823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RIES TRODIC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9/4907962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riestrodica04@hot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4489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ROPERZI Maur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1303473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TLETICO M.U. CALCIO 8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2/4951456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tleticomu@yahoo.it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8106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RDINI Manuel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2/4951456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TLETICO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tleticomacerata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9433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RCELLI Luc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1474249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.S.I. RECANA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1/7595011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sirecanatiasd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61711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FRENQUELLI Roman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9/5914753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SETTE D ETE 1968 CALC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4/858074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info@casettedetecalcio.net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111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RRADINI Danil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8478722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SKA CORRIDON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2979387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lexdicaprio@libero.it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4491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DI CAPRIO Alessandr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2979387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HELVIA RECINA 197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6/8761599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hrvillapotenza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hrvillapotenza@pec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AMANNA Cosm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6/8761599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EAL ELPIDIENSE CALC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6111361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mabarba@libero.it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52822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ENCONI  Vincenz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7158579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EAL PORT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3/9843611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.sampaolesi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4496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ZZICAFREDDO Giovanni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3/9843611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EAL TELUSI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elusianocalcio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9430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RDINALI Eugen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3/9028064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0223641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stese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stese@namirialpec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ICUCCI Manuel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6233512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NITED CIVITANO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9743195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unitedcivitanova.com</w:t>
              </w:r>
            </w:hyperlink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unitedcivitanova@pec.it</w:t>
              </w:r>
            </w:hyperlink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LLERINI Ug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8712582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.R.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5265173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vrmacerata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vrmacerata@pec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NOVO Sandr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5265173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S CIVITANO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6762221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scivitanova@gmai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viscivitanova@pec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ELLETTI Blandin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2378238</w:t>
            </w:r>
          </w:p>
        </w:tc>
      </w:tr>
      <w:tr>
        <w:trPr>
          <w:trHeight w:val="19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S P.S.ELPIDIO C.FALER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8/984311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gianluca.dannibali@virgilio.it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600@pec.figcmarche.i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D'ANNIBALI Gianluc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8/9843130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cademy.civitanovese@gmail.com" TargetMode="External"/><Relationship Id="rId4" Type="http://schemas.openxmlformats.org/officeDocument/2006/relationships/hyperlink" Target="mailto:943403@pec.figcmarche.it" TargetMode="External"/><Relationship Id="rId5" Type="http://schemas.openxmlformats.org/officeDocument/2006/relationships/hyperlink" Target="mailto:info@unitedcivitanova.com" TargetMode="External"/><Relationship Id="rId6" Type="http://schemas.openxmlformats.org/officeDocument/2006/relationships/hyperlink" Target="mailto:asdunitedcivitanova@pe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3:00Z</dcterms:created>
  <dc:creator>Alver Torresi</dc:creator>
  <dc:description/>
  <cp:keywords/>
  <dc:language>en-US</dc:language>
  <cp:lastModifiedBy>Alver Torresi</cp:lastModifiedBy>
  <cp:lastPrinted>2025-09-01T15:36:00Z</cp:lastPrinted>
  <dcterms:modified xsi:type="dcterms:W3CDTF">2025-09-01T13:36:00Z</dcterms:modified>
  <cp:revision>9</cp:revision>
  <dc:subject/>
  <dc:title/>
</cp:coreProperties>
</file>