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SECONDA CATEGORIA, GIRONE “F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color w:val="002060"/>
          <w:sz w:val="2"/>
          <w:szCs w:val="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1/09/25 |                       | RITORNO: 18/01/26 |   | ANDATA: 26/10/25 |                       | RITORNO: 22/02/26 |   | ANDATA: 30/11/25 |                       | RITORNO: 12/04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1  G I O R N A T A  | ORE....: 15:00    |   | ORE...: 14:30    |  6  G I O R N A T A   | ORE....: 15:00    |   | ORE...: 14:30    |  11  G I O R N A T A  | ORE....: 16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BBADIENSE                   -  SEFRENSE                     |   |  ABBADIENSE                   -  FABIANI MATELICA            |   | CALDAROLA G.N.C.             -  PALOMBESE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ESANATOGLIA                  -  RUGGERO MANCINI PIORACO      |   |  PALOMBESE                    -  TREIESE                     |   | LORESE CALCIO                -  ESANATOGLIA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ABIANI MATELICA             -  URBIS SALVIA A.S.D.          |   |  RUGGERO MANCINI PIORACO      -  PIEVEBOVIGLIANA 2012        |   | MONTE SAN MARTINO            -  SEFRENSE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SE CALCIO                -  CALDAROLA G.N.C.             |   |  SAN SEVERINO MARCHE          -  ESANATOGLIA                 |   | PIEVEBOVIGLIANA 2012         -  FABIANI MATELICA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 SAN MARTINO            -  VISSO-ALTONERA CALCIO1970    |   |  SARNANO                      -  MONTE SAN MARTINO           |   | RIPE SAN GINESIO A.S.D.      -  TREIESE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LOMBESE                    -  SAN SEVERINO MARCHE          |   |  SEFRENSE                     -  CALDAROLA G.N.C.            |   | RUGGERO MANCINI PIORACO      -  SAN SEVERINO MARCHE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IEVEBOVIGLIANA 2012         -  RIPE SAN GINESIO A.S.D.      |   |  URBIS SALVIA A.S.D.          -  LORESE CALCIO               |   | URBIS SALVIA A.S.D.          -  SARNANO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SARNANO                      |   |  VISSO-ALTONERA CALCIO1970    -  RIPE SAN GINESIO A.S.D.     |   | VISSO-ALTONERA CALCIO1970    -  ABBADIENSE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8/09/25 |                       | RITORNO: 25/01/26 |   | ANDATA:  2/11/25 |                       | RITORNO:  1/03/26 |   | ANDATA:  7/12/25 |                       | RITORNO: 19/04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MONTE SAN MARTINO            |   |  CALDAROLA G.N.C.             -  URBIS SALVIA A.S.D.         |   | ABBADIENSE                   -  CALDAROLA G.N.C.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IPE SAN GINESIO A.S.D.      -  LORESE CALCIO                |   |  ESANATOGLIA                  -  TREIESE                     |   | ESANATOGLIA                  -  MONTE SAN MARTINO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UGGERO MANCINI PIORACO      -  FABIANI MATELICA             |   |  FABIANI MATELICA             -  SEFRENSE                    |   | FABIANI MATELICA             -  LORESE CALCIO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 SEVERINO MARCHE          -  ABBADIENSE                   |   |  LORESE CALCIO                -  ABBADIENSE                  |   | PALOMBESE                    -  RIPE SAN GINESIO A.S.D.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RNANO                      -  PALOMBESE                    |   |  MONTE SAN MARTINO            -  PALOMBESE                   |   | SAN SEVERINO MARCHE          -  VISSO-ALTONERA CALCIO197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EFRENSE                     -  PIEVEBOVIGLIANA 2012         |   |  PIEVEBOVIGLIANA 2012         -  SAN SEVERINO MARCHE         |   | SARNANO                      -  RUGGERO MANCINI PIORACO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URBIS SALVIA A.S.D.          -  TREIESE                      |   |  RIPE SAN GINESIO A.S.D.      -  SARNANO                     |   | SEFRENSE                     -  URBIS SALVIA A.S.D.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SSO-ALTONERA CALCIO1970    -  ESANATOGLIA                  |   |  VISSO-ALTONERA CALCIO1970    -  RUGGERO MANCINI PIORACO     |   | TREIESE                      -  PIEVEBOVIGLIANA 2012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5/10/25 |                       | RITORNO:  1/02/26 |   | ANDATA:  9/11/25 |                       | RITORNO:  8/03/26 |   | ANDATA: 14/12/25 |                       | RITORNO: 26/04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ESANATOGLIA                  -  SARNANO                      |   |  ABBADIENSE                   -  MONTE SAN MARTINO           |   | CALDAROLA G.N.C.             -  TREIESE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ABIANI MATELICA             -  SAN SEVERINO MARCHE          |   |  PALOMBESE                    -  ESANATOGLIA                 |   | LORESE CALCIO                -  MONTE SAN MARTINO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SE CALCIO                -  RUGGERO MANCINI PIORACO      |   |  RUGGERO MANCINI PIORACO      -  CALDAROLA G.N.C.            |   | PIEVEBOVIGLIANA 2012         -  ESANATOGLIA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 SAN MARTINO            -  URBIS SALVIA A.S.D.          |   |  SAN SEVERINO MARCHE          -  LORESE CALCIO               |   | RIPE SAN GINESIO A.S.D.      -  FABIANI MATELICA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LOMBESE                    -  SEFRENSE                     |   |  SARNANO                      -  PIEVEBOVIGLIANA 2012        |   | RUGGERO MANCINI PIORACO      -  ABBADIENSE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IEVEBOVIGLIANA 2012         -  VISSO-ALTONERA CALCIO1970    |   |  SEFRENSE                     -  VISSO-ALTONERA CALCIO1970   |   | SARNANO                      -  SEFREN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IPE SAN GINESIO A.S.D.      -  CALDAROLA G.N.C.             |   |  TREIESE                      -  FABIANI MATELICA            |   | URBIS SALVIA A.S.D.          -  SAN SEVERINO MARCHE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ABBADIENSE                   |   |  URBIS SALVIA A.S.D.          -  RIPE SAN GINESIO A.S.D.     |   | VISSO-ALTONERA CALCIO1970    -  PALOMBESE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2/10/25 |                       | RITORNO:  8/02/26 |   | ANDATA: 16/11/25 |                       | RITORNO: 15/03/26 |   | ANDATA: 21/12/25 |                       | RITORNO:  3/05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4  G I O R N A T A  | ORE....: 15:00    |   | ORE...: 14:30    |  9  G I O R N A T A   | ORE....: 15:00    |   | ORE...: 14:30    |  14  G I O R N A T A  | ORE....: 16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BBADIENSE                   -  PALOMBESE                    |   |  CALDAROLA G.N.C.             -  SAN SEVERINO MARCHE         |   | ABBADIENSE                   -  SARNANO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PIEVEBOVIGLIANA 2012         |   |  ESANATOGLIA                  -  SEFRENSE                    |   | ESANATOGLIA                  -  CALDAROLA G.N.C.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UGGERO MANCINI PIORACO      -  MONTE SAN MARTINO            |   |  LORESE CALCIO                -  TREIESE                     |   | FABIANI MATELICA             -  VISSO-ALTONERA CALCIO197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 SEVERINO MARCHE          -  TREIESE                      |   |  MONTE SAN MARTINO            -  FABIANI MATELICA            |   | LORESE CALCIO                -  PIEVEBOVIGLIANA 2012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RNANO                      -  FABIANI MATELICA             |   |  PIEVEBOVIGLIANA 2012         -  PALOMBESE                   |   | MONTE SAN MARTINO            -  RIPE SAN GINESIO A.S.D.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EFRENSE                     -  RIPE SAN GINESIO A.S.D.      |   |  RIPE SAN GINESIO A.S.D.      -  ABBADIENSE                  |   | PALOMBESE                    -  URBIS SALVIA A.S.D.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URBIS SALVIA A.S.D.          -  ESANATOGLIA                  |   |  RUGGERO MANCINI PIORACO      -  URBIS SALVIA A.S.D.         |   | SAN SEVERINO MARCHE          -  SEFREN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SSO-ALTONERA CALCIO1970    -  LORESE CALCIO                |   |  VISSO-ALTONERA CALCIO1970    -  SARNANO                     |   | TREIESE                      -  RUGGERO MANCINI PIORACO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9/10/25 |                       | RITORNO: 15/02/26 |   | ANDATA: 23/11/25 |                       | RITORNO: 22/03/26 |   | ANDATA: 11/01/26 |                       | RITORNO: 10/05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5  G I O R N A T A  | ORE....: 15:00    |   | ORE...: 14:30    | 10  G I O R N A T A   | ORE....: 15:00    |   | ORE...: 14:30    |  15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VISSO-ALTONERA CALCIO1970    |   |  ABBADIENSE                   -  PIEVEBOVIGLIANA 2012        |   | CALDAROLA G.N.C.             -  FABIANI MATELICA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ESANATOGLIA                  -  ABBADIENSE                   |   |  FABIANI MATELICA             -  ESANATOGLIA                 |   | PIEVEBOVIGLIANA 2012         -  MONTE SAN MARTINO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ABIANI MATELICA             -  PALOMBESE                    |   |  PALOMBESE                    -  LORESE CALCIO               |   | RIPE SAN GINESIO A.S.D.      -  ESANATOGLIA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SE CALCIO                -  SARNANO                      |   |  SAN SEVERINO MARCHE          -  RIPE SAN GINESIO A.S.D.     |   | RUGGERO MANCINI PIORACO      -  PALOMBESE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 SAN MARTINO            -  SAN SEVERINO MARCHE          |   |  SARNANO                      -  CALDAROLA G.N.C.            |   | SARNANO                      -  SAN SEVERINO MARCHE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IEVEBOVIGLIANA 2012         -  URBIS SALVIA A.S.D.          |   |  SEFRENSE                     -  RUGGERO MANCINI PIORACO     |   | SEFRENSE                     -  LORESE CALCIO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IPE SAN GINESIO A.S.D.      -  RUGGERO MANCINI PIORACO      |   |  TREIESE                      -  MONTE SAN MARTINO           |   | URBIS SALVIA A.S.D.          -  ABBADIENSE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SEFRENSE                     |   |  URBIS SALVIA A.S.D.          -  VISSO-ALTONERA CALCIO1970   |   | VISSO-ALTONERA CALCIO1970    -  TREIESE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  <w:highlight w:val="yellow"/>
          <w:u w:val="single"/>
        </w:rPr>
      </w:pPr>
      <w:bookmarkStart w:id="0" w:name="_Hlk207793470"/>
      <w:bookmarkEnd w:id="0"/>
      <w:r>
        <w:rPr>
          <w:rFonts w:cs="Courier New" w:ascii="Courier New" w:hAnsi="Courier New"/>
          <w:b/>
          <w:bCs/>
          <w:color w:val="002060"/>
          <w:sz w:val="15"/>
          <w:szCs w:val="15"/>
          <w:highlight w:val="yellow"/>
          <w:u w:val="single"/>
        </w:rPr>
        <w:t>PER LA SEGUENTE GARA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  <w:highlight w:val="yellow"/>
        </w:rPr>
        <w:t>02/11/2025</w:t>
        <w:tab/>
        <w:t>FABIANI MATELICA – SEFRENSE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  <w:highlight w:val="yellow"/>
          <w:u w:val="single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  <w:highlight w:val="yellow"/>
          <w:u w:val="single"/>
        </w:rPr>
        <w:t>LA SEGUENTE GARA VERRA’ DISPUTATA IN ANTICIPO VENERDI’ 19/09/2025 COME DESIDERATA A CALENDARIO DELLA SOCIETA’LORESE CALCIO:</w:t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  <w:highlight w:val="yellow"/>
        </w:rPr>
        <w:t>19/09/2025</w:t>
        <w:tab/>
        <w:t>LORESE CALCIO – CALDAROLA G.N.C. ORE 20:30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SECONDA CATEGORIA MACERATA         GIRONE:   F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| ABBADIENSE                           |  354 | "ANTONIO MENGONI" S.M.SELVA     TREIA                   </w:t>
      </w:r>
      <w:bookmarkStart w:id="1" w:name="_Hlk207632493"/>
      <w:r>
        <w:rPr>
          <w:rFonts w:cs="Courier New" w:ascii="Courier New" w:hAnsi="Courier New"/>
          <w:b/>
          <w:bCs/>
          <w:color w:val="002060"/>
          <w:sz w:val="14"/>
          <w:szCs w:val="14"/>
        </w:rPr>
        <w:t>SAB</w:t>
      </w:r>
      <w:bookmarkEnd w:id="1"/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   |  UFF  | CONTRADA SANTA MARIA IN SELVA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ESANATOGLIA                          |  287 | COMUNALE - VIA ROMA             ESANATOGLIA             SAB   |  UFF  | VIA ROMA                       | 0737 88111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FABIANI MATELICA                     |  303 | "GIOVANNI PAOLO II"             MATELICA                SAB   | 15:00 | VIA BOSCHETT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| LORESE CALCIO                        |  291 | "FRATELLI MASTROCOLA"           LORO PICENO             SAB   |  </w:t>
      </w:r>
      <w:bookmarkStart w:id="2" w:name="_Hlk207632716"/>
      <w:r>
        <w:rPr>
          <w:rFonts w:cs="Courier New" w:ascii="Courier New" w:hAnsi="Courier New"/>
          <w:b/>
          <w:bCs/>
          <w:color w:val="002060"/>
          <w:sz w:val="14"/>
          <w:szCs w:val="14"/>
        </w:rPr>
        <w:t>UFF</w:t>
      </w:r>
      <w:bookmarkEnd w:id="2"/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  | VIA SALVO D'ACQUISTO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 SAN MARTINO                    |  321 | COMUNALE "ANDREA DEZI"          PENNA SAN GIOVANNI      SAB   |  UFF  | C.DA FIENARETTE                | 0733 397524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PALOMBESE                            | 6092 | COMUNALE                        CESSAPALOMBO            SAB   |  UFF  | VIALE DELLA REPUBBLICA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PIEVEBOVIGLIANA 2012                 |  323 | COMUNALE                        PIEVEBOVIGLIANA         SAB   |  UFF  | VIA FORNACE                    | 335  5221529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TREIESE                              |  352 | COMUNALE "LEONARDO CAPPONI"     TREIA                   SAB   | 15:00 | VIA CAMPO SPORTIVO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LDAROLA G.N.C.                     |  264 | COMUNALE "ANGELO PIANI"         CALDAROLA               SAB   | 15:00 | VIALE MATTEOTTI                | 334  3972066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RIPE SAN GINESIO A.S.D.              |  350 | "FRANCESCO CIOMMEI"             TOLENTINO               SAB   | 14:30 | VIA WEBER - ZONA STICCHI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RUGGERO MANCINI PIORACO              |  325 | COMUNALE "PIE' DI GUALDO"       PIORACO                 SAB   |  UFF  | VIA PIE' DI GUALDO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 SEVERINO MARCHE                  |  360 | "TULLIO LEONORI"                SAN SEVERINO MARCHE     SAB   |  UFF  | VIA MAZZINI RIONE OVAIOLO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RNANO                              |  344 | COMUNALE "MAURO MAURELLI"       SARNANO                 SAB   |  UFF  | VIA SCARFIOTTI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EFRENSE                             |  346 | COMUNALE "MARIO CRESCIOLI"      SEFRO                   SAB   | 14:30 | STRADA PROVINCIALE             | 0737 45118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URBIS SALVIA A.S.D.                  |  356 | COMUNALE "EUGENIO TOMBOLINI"    URBISAGLIA              SAB   |  UFF  | VIA DEI CILIEGI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VISSO-ALTONERA CALCIO1970            |  357 | COMUNALE "PRATOLUNGO"           USSITA                  SAB   |  UFF  | STR.PROV. - LOC.PRATOLUNGO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181"/>
        <w:gridCol w:w="3155"/>
        <w:gridCol w:w="2739"/>
        <w:gridCol w:w="2324"/>
        <w:gridCol w:w="1181"/>
      </w:tblGrid>
      <w:tr>
        <w:trPr>
          <w:trHeight w:val="195" w:hRule="atLeast"/>
        </w:trPr>
        <w:tc>
          <w:tcPr>
            <w:tcW w:w="12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ANAGRAFICA SECONDA CATEGORIA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BBADIENS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usabbadiense1970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sabb@pec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APONI Luigi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8379538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LDAROLA GNC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7086847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caldarolagnc@libero.it</w:t>
              </w:r>
            </w:hyperlink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464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STELLANI Simon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4/3972066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ESANATOGLI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7/7881110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.modesti@studiomodesti.eu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17130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DESTI Luc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8/4323174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FABIANI MATELIC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5/6767181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atelica2012asd@libero.it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36143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PORTOLETTI Andre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5/6767181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ORESE CALC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2929829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lorese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lorese@pec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RTOLINI Robert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0/1946108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 SAN MARTIN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660206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montesanmartino77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66176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OMPEI Fulv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2368575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ALOMBES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907145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alombese914493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4493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ETETTA Demi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3150752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IEVEBOVIGLIANA 20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5221529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pieveboviglianacalcio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35934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SAVECCHIA Mar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5221529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IPE SAN GINES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ripesanginesio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ripesanginesio@pec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ARIGIANI Claudi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66/7106147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UGGERO MANCINI PIORAC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9204044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ndrea.gaspari@virgilio.it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28760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OTTAVIUCCI Riccard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9204044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N SEVERINO MARCH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637313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sanseverino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81555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PERDI Lucian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7150561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RNAN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ssarnano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54947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AMADORI Fabriz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6697733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EFRENS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7/45118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sefrense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5636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NGELINI Fab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4072200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REIES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1369668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treiese.it</w:t>
              </w:r>
            </w:hyperlink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38205@pec.figcmarche.it</w:t>
              </w:r>
            </w:hyperlink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ETRANI Gianni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8666656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RBIS SALVIA A.S.D.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5692677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rbissalviaasd@gmail.co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1032@pec.figcmarche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LEMENTI Fab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8443305</w:t>
            </w:r>
          </w:p>
        </w:tc>
      </w:tr>
      <w:tr>
        <w:trPr>
          <w:trHeight w:val="1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SSO-ALTONERA CALCIO 1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9166915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attioli03@libero.it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fllimattioli@legalmail.it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INISI Andre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5988146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apdcaldarola.it" TargetMode="External"/><Relationship Id="rId4" Type="http://schemas.openxmlformats.org/officeDocument/2006/relationships/hyperlink" Target="mailto:info@treiese.it" TargetMode="External"/><Relationship Id="rId5" Type="http://schemas.openxmlformats.org/officeDocument/2006/relationships/hyperlink" Target="mailto:938205@pec.figcmarch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2:00Z</dcterms:created>
  <dc:creator>Alver Torresi</dc:creator>
  <dc:description/>
  <cp:keywords/>
  <dc:language>en-US</dc:language>
  <cp:lastModifiedBy>Alver Torresi</cp:lastModifiedBy>
  <cp:lastPrinted>2025-09-01T15:26:00Z</cp:lastPrinted>
  <dcterms:modified xsi:type="dcterms:W3CDTF">2025-09-03T10:10:00Z</dcterms:modified>
  <cp:revision>13</cp:revision>
  <dc:subject/>
  <dc:title/>
</cp:coreProperties>
</file>