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TERZA CATEGORIA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color w:val="002060"/>
          <w:sz w:val="2"/>
          <w:szCs w:val="2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2"/>
          <w:szCs w:val="1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 1/02/26 |   | ANDATA:  9/11/25 |                       | RITORNO:  8/03/26 |   | ANDATA: 14/12/25 |                       | RITORNO: 26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AMATORI STESE 2007 SRL       -  </w:t>
      </w:r>
      <w:bookmarkStart w:id="0" w:name="_Hlk207697035"/>
      <w:r>
        <w:rPr>
          <w:rFonts w:cs="Courier New" w:ascii="Courier New" w:hAnsi="Courier New"/>
          <w:b/>
          <w:bCs/>
          <w:color w:val="002060"/>
          <w:sz w:val="12"/>
          <w:szCs w:val="12"/>
        </w:rPr>
        <w:t>AUDAX SETTEMPEDANA</w:t>
      </w:r>
      <w:bookmarkEnd w:id="0"/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|   |  AMATORI STESE 2007 SRL       -  ASD CALCIO NOVA TOLENTINO   |   | JUNIOR MONTEMILONE           -  CARIMA CALCIO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SD CALCIO NOVA TOLENTINO    -  CARIMA CALCIO A.S.D.         |   |  APD EROICA SANTANGELO IN     -  SFORZACOSTA 2010            |   | MOGLIANESE A.S.D.            -  APD EROICA SANTANGELO IN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JUNIOR MONTEMILONE           |   |  AUDAX SETTEMPEDANA           -  CORRIDONIENSE               |   | MONTECOSARO                  -  AUDAX SETTEMPEDANA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RRIDONIENSE                -  MONTECOSARO                  |   |  CARIMA CALCIO A.S.D.         -  MOGLIANESE A.S.D.           |   | MORROVALLE A.S.D.       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EQUIPE CALCIO                -  APD EROICA SANTANGELO IN     |   |  EQUIPE CALCIO                -  CAMERINO-CASTELRAIMONDO     |   | NUOVA POL. COLBUCCARO        -  CORRIDONIEN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PETRIOLESE CALCIO            |   |  JUNIOR MONTEMILONE           -  NUOVA POL. COLBUCCARO       |   | PETRIOLESE CALCIO            -  EQUIPE CALCIO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RROVALLE A.S.D.            -  SAN GINESIO CALCIO A R.L.    |   |  MONTECOSARO                  -  MORROVALLE A.S.D.           |   | SAN GINESIO CALCIO A R.L.    -  ASD CALCIO NOVA TOLENTINO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NUOVA POL. COLBUCCARO        -  SFORZACOSTA 2010             |   |  PETRIOLESE CALCIO            -  SAN GINESIO CALCIO A R.L.   |   | SFORZACOSTA 2010             -  AMATORI STESE 2007 SRL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 8/02/26 |   | ANDATA: 16/11/25 |                       | RITORNO: 15/03/26 |   | ANDATA: 21/12/25 |                       | RITORNO:  3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D EROICA SANTANGELO IN     -  MORROVALLE A.S.D.            |   |  CAMERINO-CASTELRAIMONDO      -  APD EROICA SANTANGELO IN    |   | AMATORI STESE 2007 SRL       -  SAN GINESIO CALCIO A R.L.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UDAX SETTEMPEDANA           -  EQUIPE CALCIO                |   |  CORRIDONIENSE                -  ASD CALCIO NOVA TOLENTINO   |   | APD EROICA SANTANGELO IN     -  JUNIOR MONTEMILONE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RIMA CALCIO A.S.D.         -  AMATORI STESE 2007 SRL       |   |  MOGLIANESE A.S.D.            -  AMATORI STESE 2007 SRL      |   | ASD CALCIO NOVA TOLENTINO    -  MORROVALLE A.S.D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JUNIOR MONTEMILONE           -  ASD CALCIO NOVA TOLENTINO    |   |  MORROVALLE A.S.D.            -  AUDAX SETTEMPEDANA          |   | AUDAX SETTEMPEDANA           -  PETRIOLESE CALCI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COSARO                  -  CAMERINO-CASTELRAIMONDO      |   |  NUOVA POL. COLBUCCARO        -  EQUIPE CALCIO               |   | CAMERINO-CASTELRAIMONDO      -  NUOVA POL. COLBUCCARO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ETRIOLESE CALCIO            -  CORRIDONIENSE                |   |  PETRIOLESE CALCIO            -  MONTECOSARO                 |   | CARIMA CALCIO A.S.D.         -  MONTECOSARO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 GINESIO CALCIO A R.L.    -  NUOVA POL. COLBUCCARO        |   |  SAN GINESIO CALCIO A R.L.    -  CARIMA CALCIO A.S.D.        |   | CORRIDONIENSE                -  MOGLIANESE A.S.D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FORZACOSTA 2010             -  MOGLIANESE A.S.D.            |   |  SFORZACOSTA 2010             -  JUNIOR MONTEMILONE          |   | EQUIPE CALCIO                -  SFORZACOSTA 2010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15/02/26 |   | ANDATA: 23/11/25 |                       | RITORNO: 22/03/26 |   | ANDATA: 11/01/26 |                       | RITORNO: 10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MATORI STESE 2007 SRL       -  APD EROICA SANTANGELO IN     |   |  AMATORI STESE 2007 SRL       -  CORRIDONIENSE               |   | CARIMA CALCIO A.S.D.         -  APD EROICA SANTANGELO IN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SD CALCIO NOVA TOLENTINO    -  EQUIPE CALCIO                |   |  APD EROICA SANTANGELO IN     -  PETRIOLESE CALCIO           |   | JUNIOR MONTEMILONE           -  AUDAX SETTEMPEDAN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AUDAX SETTEMPEDANA           |   |  ASD CALCIO NOVA TOLENTINO    -  CAMERINO-CASTELRAIMONDO     |   | MONTECOSARO                  -  EQUIPE CALCIO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RRIDONIENSE                -  CARIMA CALCIO A.S.D.         |   |  AUDAX SETTEMPEDANA           -  NUOVA POL. COLBUCCARO       |   | MORROVALLE A.S.D.            -  CORRIDONIENSE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JUNIOR MONTEMILONE           |   |  CARIMA CALCIO A.S.D.         -  MORROVALLE A.S.D.           |   | NUOVA POL. COLBUCCARO        -  MOGLIANESE A.S.D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RROVALLE A.S.D.            -  PETRIOLESE CALCIO            |   |  EQUIPE CALCIO                -  MOGLIANESE A.S.D.           |   | PETRIOLESE CALCIO            -  AMATORI STESE 2007 SRL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NUOVA POL. COLBUCCARO        -  MONTECOSARO                  |   |  JUNIOR MONTEMILONE           -  SAN GINESIO CALCIO A R.L.   |   | SAN GINESIO CALCIO A R.L.    -  CAMERINO-CASTELRAIMONDO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 GINESIO CALCIO A R.L.    -  SFORZACOSTA 2010             |   |  MONTECOSARO                  -  SFORZACOSTA 2010            |   | SFORZACOSTA 2010             -  ASD CALCIO NOVA TOLENTINO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6/10/25 |                       | RITORNO: 22/02/26 |   | ANDATA: 30/11/25 |                       | RITORNO: 12/04/26 |   | ANDATA: 18/01/26 |                       | RITORNO: 17/05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4  G I O R N A T A  | ORE....: 15:00    |   | ORE...: 14:30    |  9  G I O R N A T A   | ORE....: 16:00    |   | ORE...: 15:00    |  14  G I O R N A T A  | ORE....: 16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PD EROICA SANTANGELO IN     -  SAN GINESIO CALCIO A R.L.    |   |  CORRIDONIENSE                -  APD EROICA SANTANGELO IN    |   | AMATORI STESE 2007 SRL       -  JUNIOR MONTEMILONE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UDAX SETTEMPEDANA           -  ASD CALCIO NOVA TOLENTINO    |   |  MOGLIANESE A.S.D.            -  CAMERINO-CASTELRAIMONDO     |   | ASD CALCIO NOVA TOLENTINO    -  MONTECOSARO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RIMA CALCIO A.S.D.         -  CAMERINO-CASTELRAIMONDO      |   |  MONTECOSARO                  -  JUNIOR MONTEMILONE          |   | AUDAX SETTEMPEDANA           -  APD EROICA SANTANGELO IN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EQUIPE CALCIO                -  AMATORI STESE 2007 SRL       |   |  MORROVALLE A.S.D.            -  AMATORI STESE 2007 SRL      |   | CAMERINO-CASTELRAIMONDO      -  PETRIOLESE CALCIO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JUNIOR MONTEMILONE           -  CORRIDONIENSE                |   |  NUOVA POL. COLBUCCARO        -  ASD CALCIO NOVA TOLENTINO   |   | CORRIDONIENSE                -  SFORZACOSTA 2010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COSARO                  -  MOGLIANESE A.S.D.            |   |  PETRIOLESE CALCIO            -  CARIMA CALCIO A.S.D.        |   | EQUIPE CALCIO                -  CARIMA CALCIO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ETRIOLESE CALCIO            -  NUOVA POL. COLBUCCARO        |   |  SAN GINESIO CALCIO A R.L.    -  EQUIPE CALCIO               |   | MOGLIANESE A.S.D.            -  SAN GINESIO CALCIO A R.L.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SFORZACOSTA 2010             -  MORROVALLE A.S.D.            |   |  SFORZACOSTA 2010             -  </w:t>
      </w:r>
      <w:bookmarkStart w:id="1" w:name="_Hlk207697442"/>
      <w:r>
        <w:rPr>
          <w:rFonts w:cs="Courier New" w:ascii="Courier New" w:hAnsi="Courier New"/>
          <w:b/>
          <w:bCs/>
          <w:color w:val="002060"/>
          <w:sz w:val="12"/>
          <w:szCs w:val="12"/>
        </w:rPr>
        <w:t>AUDAX SETTEMPEDANA</w:t>
      </w:r>
      <w:bookmarkEnd w:id="1"/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|   | NUOVA POL. COLBUCCARO        -  MORROVALLE A.S.D.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2/11/25 |                       | RITORNO:  1/03/26 |   | ANDATA:  7/12/25 |                       | RITORNO: 19/04/26 |   | ANDATA: 25/01/26 |                       | RITORNO: 24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5  G I O R N A T A  | ORE....: 15:00    |   | ORE...: 14:30    | 10  G I O R N A T A   | ORE....: 16:30    |   | ORE...: 15:00    |  15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SD CALCIO NOVA TOLENTINO    -  APD EROICA SANTANGELO IN     |   |  AMATORI STESE 2007 SRL       -  NUOVA POL. COLBUCCARO       |   | APD EROICA SANTANGELO IN     -  NUOVA POL. COLBUCCAR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AMATORI STESE 2007 SRL       |   |  APD EROICA SANTANGELO IN     -  MONTECOSARO                 |   | CARIMA CALCIO A.S.D.         -  AUDAX SETTEMPEDAN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RRIDONIENSE                -  EQUIPE CALCIO                |   |  ASD CALCIO NOVA TOLENTINO    -  MOGLIANESE A.S.D.           |   | JUNIOR MONTEMILONE           -  EQUIPE CALCIO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-  AUDAX SETTEMPEDANA           |   |  AUDAX SETTEMPEDANA           -  SAN GINESIO CALCIO A R.L.   |   | MONTECOSARO                  -  AMATORI STESE 2007 SRL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RROVALLE A.S.D.            -  JUNIOR MONTEMILONE           |   |  CAMERINO-CASTELRAIMONDO      -  CORRIDONIENSE               |   | MORROVALLE A.S.D.            -  MOGLIANESE A.S.D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NUOVA POL. COLBUCCARO        -  CARIMA CALCIO A.S.D.         |   |  CARIMA CALCIO A.S.D.         -  SFORZACOSTA 2010            |   | PETRIOLESE CALCIO            -  ASD CALCIO NOVA TOLENTINO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 GINESIO CALCIO A R.L.    -  MONTECOSARO                  |   |  EQUIPE CALCIO                -  MORROVALLE A.S.D.           |   | SAN GINESIO CALCIO A R.L.    -  CORRIDONIENSE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FORZACOSTA 2010             -  PETRIOLESE CALCIO            |   |  JUNIOR MONTEMILONE           -  PETRIOLESE CALCIO           |   | SFORZACOSTA 2010             -  CAMERINO-CASTELRAIMONDO      |</w:t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TERZA CATEGORIA MACERATA           GIRONE:   E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MATORI STESE 2007 SRL               |  314 | COMUNALE VILLA SAN FILIPPO      MONTE SAN GIUSTO        VEN   | 21:30 | VIA MAGELLANO - V.S. FILIPPO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SD CALCIO NOVA TOLENTINO            |  350 | "FRANCESCO CIOMMEI"             TOLENTINO               VEN   | 21:0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MERINO-CASTELRAIMONDO              | 7057 | SUPPLEMENTARE SINTETICO         CASTELRAIMONDO          VEN   | 20:30 | S.P. 256 MUCCESE               | 351  7206227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RRIDONIENSE                        |  284 | "EX ENAOLI"                     CORRIDONIA              VEN   | 21:15 | VIA S.ANNA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EQUIPE CALCIO                        |  272 | "DON SILVESTRO CONTIGIANI"      CIVITANOVA MARCHE       VEN   | 21:15 | VIA UGO BASSI                  | 339  8712582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GLIANESE A.S.D.                    |  304 | COMUNALE "DINO FERRETTI"        MOGLIANO                VEN   | 21:00 | C.DA BAGLIANO                  | 328  333822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RROVALLE A.S.D.                    |  318 | COMUNALE                        MORROVALLE              SAB   |  UFF  | VIA LIGURIA - BORGO PINTURA    | 340  4924288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NUOVA POL. COLBUCCARO                |  283 | "RODOLFO ACCIARESI"             CORRIDONIA              SAB   | 15:00 | VIA COLBUCCARO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PD EROICA SANTANGELO IN             |  339 | COMUNALE "VALLONICA"            SANT'ANGELO IN PONTANO  SAB   | 15:00 | CONTRADA SALTI                 | 340  630329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| </w:t>
      </w:r>
      <w:bookmarkStart w:id="2" w:name="_Hlk207696983"/>
      <w:r>
        <w:rPr>
          <w:rFonts w:cs="Courier New" w:ascii="Courier New" w:hAnsi="Courier New"/>
          <w:b/>
          <w:bCs/>
          <w:color w:val="002060"/>
          <w:sz w:val="14"/>
          <w:szCs w:val="14"/>
        </w:rPr>
        <w:t>AUDAX SETTEMPEDANA</w:t>
      </w:r>
      <w:bookmarkEnd w:id="2"/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                   |  360 | "TULLIO LEONORI"                SAN SEVERINO MARCHE     VEN   | 21:00 | VIA MAZZINI RIONE OVAIOLO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RIMA CALCIO A.S.D.                 |  295 | COMUNALE "T.SERI" COLLEVARIO    MACERATA                VEN   | 21:30 | VIA GIOVANNI VERGA             | 335  5396096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JUNIOR MONTEMILONE                   |  326 | "AURELIO GALASSE"               POLLENZA                VEN   | 21:15 | VIA GIOVANNI XXIII             | 0733 549577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| MONTECOSARO *FCL*                    |  279 | "ANTONIO MARIOTTI"              MONTECOSARO             DOM   |  </w:t>
      </w:r>
      <w:bookmarkStart w:id="3" w:name="_Hlk207698795"/>
      <w:r>
        <w:rPr>
          <w:rFonts w:cs="Courier New" w:ascii="Courier New" w:hAnsi="Courier New"/>
          <w:b/>
          <w:bCs/>
          <w:color w:val="002060"/>
          <w:sz w:val="14"/>
          <w:szCs w:val="14"/>
        </w:rPr>
        <w:t>UFF</w:t>
      </w:r>
      <w:bookmarkEnd w:id="3"/>
      <w:r>
        <w:rPr>
          <w:rFonts w:cs="Courier New" w:ascii="Courier New" w:hAnsi="Courier New"/>
          <w:b/>
          <w:bCs/>
          <w:color w:val="002060"/>
          <w:sz w:val="14"/>
          <w:szCs w:val="14"/>
        </w:rPr>
        <w:t xml:space="preserve">  | VIA FILIPPO CORRIDONI          | 329  3666850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PETRIOLESE CALCIO                    |  322 | COMUNALE "CIABOCCO E PROPERZI"  PETRIOLO                SAB   |  UFF  | VIA ROMA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 GINESIO CALCIO A R.L.            |  291 | "FRATELLI MASTROCOLA"           LORO PICENO             VEN   | 20:30 | VIA SALVO D'ACQUISTO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FORZACOSTA 2010                     |  300 | COMUNALE "SFORZACOSTA"          MACERATA                SAB   | 15:00 | VIA NATALI FZ. SFORZACOSTA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tbl>
      <w:tblPr>
        <w:tblW w:w="13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913"/>
        <w:gridCol w:w="2280"/>
        <w:gridCol w:w="1137"/>
        <w:gridCol w:w="103"/>
      </w:tblGrid>
      <w:tr>
        <w:trPr>
          <w:trHeight w:val="195" w:hRule="atLeast"/>
        </w:trPr>
        <w:tc>
          <w:tcPr>
            <w:tcW w:w="129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ANAGRAFICA TERZA CATEGORIA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MATORI ST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127822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matoristese2007@hot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tese2007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TARELLI Giorgi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9/2081283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PD EROICA SANTANGEL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4/314566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roicatt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roicatt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DI LUCA SIDOZZI Paol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5775493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LCIO NOVA TOLENTI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274786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dilsylajsrl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dilsylajsrl@legalmail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URESTA Giovann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6/7157574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UDAX SETTEMPEDA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684782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.s.d.settempedana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.s.d.settempedana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FRAPPINI Carl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6847829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MERINO-CASTELRAIMON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51/720622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duecci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5291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IPA Lorenz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7784776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RIMA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89/485726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rimacalcio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ssimiliano.principi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RINCIPI Massimilian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89/4857264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RIDONIEN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805992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.verde0590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gccorridonia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ERDICCHIO Marc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8059921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QUIPE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855789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equipecalcio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equipecalcio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ROPERZI Simo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8566669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JUNIOR MONTEMILON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enrico@tipografiasangiuseppe.i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info@pec.tipografiasangiusepp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DOMIZI Enric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750917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GLIAN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622186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MOGLIANESE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065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APARI Sar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6221867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OSA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osaro2@gmail.com</w:t>
              </w:r>
            </w:hyperlink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8001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COCCO Matte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0778075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RROVALL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cdmorrovalle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6298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MPETELLA Ludovic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7417042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NUOVA POL. COLBUCCA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527211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ndrea.acciarresi@virgilio.i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1355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CCIARRESI Andre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5272111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ETRIOLESE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743212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etriolesecalcio@gmail.com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etriolesecalcio@legalmail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TTEUCCI Miche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7432120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 GINESIO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info@sanginesiocalcio.i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9562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LZI Robert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6303299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421" w:top="47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sdmontecosaro@libero.it" TargetMode="External"/><Relationship Id="rId4" Type="http://schemas.openxmlformats.org/officeDocument/2006/relationships/hyperlink" Target="mailto:80013@pec.figc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9:00Z</dcterms:created>
  <dc:creator>Alver Torresi</dc:creator>
  <dc:description/>
  <cp:keywords/>
  <dc:language>en-US</dc:language>
  <cp:lastModifiedBy>Alver Torresi</cp:lastModifiedBy>
  <cp:lastPrinted>2023-09-06T12:07:00Z</cp:lastPrinted>
  <dcterms:modified xsi:type="dcterms:W3CDTF">2025-09-11T09:28:00Z</dcterms:modified>
  <cp:revision>12</cp:revision>
  <dc:subject/>
  <dc:title/>
</cp:coreProperties>
</file>