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10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10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10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11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11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11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11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12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002060"/>
        <w:sz w:val="26"/>
        <w:szCs w:val="26"/>
      </w:rPr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0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5-09-15T13:34:00Z</dcterms:modified>
  <cp:revision>4</cp:revision>
  <dc:subject/>
  <dc:title/>
</cp:coreProperties>
</file>