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11/12 ANNI 9 VS. 9 FASE AUTUNNALE (2013/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14/12/25 |   | ANDATA: 16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SANTA MARIA APPARENTE        |   |  MONTEFANO CALCIO A R.L.      -  CALCIO CORRIDONI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| CIVITANOVESE CALCIO          -  MACERATESE 1922 A.C.D        |   |  </w:t>
      </w:r>
      <w:bookmarkStart w:id="0" w:name="_Hlk209802823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POL. TRODICA SPORT           -  CIVITANOVESE CALCIO         </w:t>
      </w:r>
      <w:bookmarkEnd w:id="0"/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POL. TRODICA SPORT           |   |  RECANATESE ASD         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RECANATESE ASD               |   |  SALESIANA VIGOR              -  UNION PICENA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UNITED CIVITANOVA            |   |  SANTA MARIA APPARENTE  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======== |   | ANDATA: 23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UNION PICENA                 |   |  CIVITANOVESE CALCIO          -  MONTEFANO CALCIO A R.L.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SALESIANA VIGOR              |   |  MACERATESE 1922 A.C.D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CIVITANOVESE CALCIO          |   |  SANTA MARIA APPARENTE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MONTEFANO CALCIO A R.L.      |   |  UNION PICENA                 -  CALCIO CORRIDONI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CALCIO CORRIDONIA            |   |  UNITED CIVITANOVA            -  POL. TRODICA SPORT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======== |   | ANDATA: 30/11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SALESIANA VIGOR              |   |  CALCIO CORRIDONIA      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SANTA MARIA APPARENTE        |   |  MONTEFANO CALCIO A R.L.      -  UNITED CIVITANOV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UNITED CIVITANOVA            |   |  POL. TRODICA SPORT           -  RECANATESE ASD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RECANATESE ASD               |   |  SALESIANA VIGOR            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POL. TRODICA SPORT           |   |  UNION PICENA           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 ======= |   | ANDATA:  7/12/25 |                       | RITORNO:  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-  CALCIO CORRIDONIA            |   |  CIVITANOVESE CALCIO          -  CALCIO CORRIDONI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-  MACERATESE 1922 A.C.D        |   |  MACERATESE 1922 A.C.D        -  MONTEFANO CALCIO A R.L.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MONTEFANO CALCIO A R.L.      |   |  RECANATESE ASD               -  UNION PICENA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-  UNION PICENA                 |   |  SANTA MARIA APPARENTE        -  POL. TRODICA SPORT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CIVITANOVESE CALCIO          |   |  UNITED CIVITANOVA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9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-  RECANATESE ASD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POL. TRODICA SPORT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-  MONTEFANO CALCIO A R.L.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-  SANTA MARIA APPARENT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MONTEFANO CALCIO A R.L.      -  CALCIO CORRIDONIA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POL. TRODICA SPORT           -  CIVITANOVESE CALCIO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POL. TRODICA SPORT           -  RECANATESE ASD                        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-12anni a9 AUT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        |  284 | "EX ENAOLI"                     CORRIDONIA              DOM   |  9:00 | VIA S.ANNA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 275 | "POLISPORTIVO COMUNALE"         CIVITANOVA MARCHE       SAB   | 18:00 | CORSO GARIBALDI                | 0733 717012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        |  311 | COMUNALE "DELL'IMMACOLATA"      MONTEFANO               DOM   |  9:00 | VIA IMBRECCIATA                | 0733 852758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274 | "NAPOLEONE BONAPARTE"           CIVITANOVA MARCHE       SAB   | 17:45 | VIALE DE AMICIS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ON PICENA                         |  332 | "FERRUCCIO ORSELLI"             POTENZA PICENA          DOM   |  9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        |  301 | "MICHELE GIRONELLA" V.POTENZA   MACERATA                DOM   | 11:00 | BORGO PERANZONI VILLA POTENZA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L. TRODICA SPORT                   |  319 | "SAN FRANCESCO"                 MORROVALLE              DOM   | 15:30 | PIAZZA GIOVANNI XXIII          | 329  490796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ASD                       |  336 | COMUNALE "NICOLA TUBALDI"       RECANATI                DOM   |  9:00 | VIA ALDO MOR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TA MARIA APPARENTE                |  277 | COMUNALE "S.MARIA APPARENTE"    CIVITANOVA MARCHE       SAB   | 18:00 | VIA CRIVELLI                   | 328  3177456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UNITED CIVITANOVA                    |  272 | "DON SILVESTRO CONTIGIANI"      CIVITANOVA MARCHE       SAB   | 18:00 | VIA UGO BASSI                  | 339  8712582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6:14:00Z</dcterms:modified>
  <cp:revision>13</cp:revision>
  <dc:subject/>
  <dc:title/>
</cp:coreProperties>
</file>