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/G – TORNEO ESORDIENTI 11/12 ANNI 9 VS. 9 FASE AUTUNNALE (2013/14), GIRONE “B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5/2026</w:t>
      </w:r>
    </w:p>
    <w:p>
      <w:pPr>
        <w:pStyle w:val="Nessunaspaziatura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 5/10/25 |                       | RITORNO: 14/12/25 |   | ANDATA: 16/11/25 |                       | RITORNO: ========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1  G I O R N A T A  | ORE....:          |   | ORE...:          |  6  G I O R N A T A   | ORE....: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LUENTINA CALCIO             -  ATLETICO MACERATA            |   |  APPIGNANESE                  -  MOGLIANESE A.S.D.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NTECASSIANO CALCIO         -  APPIGNANESE                  |   |  ATLETICO MACERATA            -  C.F. MACERATESE A.S.D.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N CLAUDIO CALCIO           -  C.F. MACERATESE A.S.D.       |   |  MONTECASSIANO CALCIO         -  SAN MARCO PETRIOLO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N MARCO PETRIOLO           -  MOGLIANESE A.S.D.            |   |  POL. TRODICA SPORT   sq.B    -  SAN CLAUDIO CALCIO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WOMAN SANGIUSTESE A.S.D.     -  POL. TRODICA SPORT   sq.B    |   |  WOMAN SANGIUSTESE A.S.D.     -  CLUENTINA CALCIO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12/10/25 |                       | RITORNO: ======== |   | ANDATA: 23/11/25 |                       | RITORNO: ========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2  G I O R N A T A  | ORE....:          |   | ORE...:          |  7  G I O R N A T A   | ORE....: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PPIGNANESE                  -  SAN CLAUDIO CALCIO           |   |  ATLETICO MACERATA            -  APPIGNANESE 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TLETICO MACERATA            -  WOMAN SANGIUSTESE A.S.D.     |   |  C.F. MACERATESE A.S.D.       -  MONTECASSIANO CALCIO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.F. MACERATESE A.S.D.       -  SAN MARCO PETRIOLO           |   |  MOGLIANESE A.S.D.            -  POL. TRODICA SPORT   sq.B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GLIANESE A.S.D.            -  CLUENTINA CALCIO             |   |  SAN CLAUDIO CALCIO           -  WOMAN SANGIUSTESE A.S.D.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POL. TRODICA SPORT   sq.B    -  MONTECASSIANO CALCIO         |   |  SAN MARCO PETRIOLO           -  CLUENTINA CALCIO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19/10/25 |                       | RITORNO: ======== |   | ANDATA: 30/11/25 |                       | RITORNO:  =======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3  G I O R N A T A  | ORE....:          |   | ORE...:          |  8  G I O R N A T A   | ORE....: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 xml:space="preserve">| C.F. MACERATESE A.S.D.       -  MOGLIANESE A.S.D.            |   |  </w:t>
      </w:r>
      <w:bookmarkStart w:id="0" w:name="_Hlk209803028"/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 xml:space="preserve">CLUENTINA CALCIO             -  C.F. MACERATESE A.S.D.      </w:t>
      </w:r>
      <w:bookmarkEnd w:id="0"/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LUENTINA CALCIO             -  MONTECASSIANO CALCIO         |   |  MONTECASSIANO CALCIO         -  ATLETICO MACERATA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N CLAUDIO CALCIO           -  ATLETICO MACERATA            |   |  POL. TRODICA SPORT   sq.B    -  APPIGNANESE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N MARCO PETRIOLO           -  POL. TRODICA SPORT   sq.B    |   |  SAN MARCO PETRIOLO           -  SAN CLAUDIO CALCIO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WOMAN SANGIUSTESE A.S.D.     -  APPIGNANESE                  |   |  WOMAN SANGIUSTESE A.S.D.     -  MOGLIANESE A.S.D.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26/10/25 |                       | RITORNO:  ======= |   | ANDATA:  7/12/25 |                       | RITORNO:  =======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4  G I O R N A T A  | ORE....:          |   | ORE...:          |  9  G I O R N A T A   | ORE....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PPIGNANESE                  -  C.F. MACERATESE A.S.D.       |   |  APPIGNANESE                  -  SAN MARCO PETRIOLO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TLETICO MACERATA            -  SAN MARCO PETRIOLO           |   |  ATLETICO MACERATA            -  POL. TRODICA SPORT   sq.B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GLIANESE A.S.D.            -  SAN CLAUDIO CALCIO           |   |  C.F. MACERATESE A.S.D.       -  WOMAN SANGIUSTESE A.S.D.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NTECASSIANO CALCIO         -  WOMAN SANGIUSTESE A.S.D.     |   |  MOGLIANESE A.S.D.            -  MONTECASSIANO CALCIO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POL. TRODICA SPORT   sq.B    -  CLUENTINA CALCIO             |   |  SAN CLAUDIO CALCIO           -  CLUENTINA CALCIO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 9/11/25 |                       | RITORNO: ========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5  G I O R N A T A  | ORE....: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.F. MACERATESE A.S.D.       -  POL. TRODICA SPORT   sq.B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LUENTINA CALCIO             -  APPIGNANESE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GLIANESE A.S.D.            -  ATLETICO MACERATA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N CLAUDIO CALCIO           -  MONTECASSIANO CALCIO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N MARCO PETRIOLO           -  WOMAN SANGIUSTESE A.S.D.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PER LE SEGUENTI GARE NON E' STATO POSSIBILE TROVARE ALTERNANZE RICHIESTE: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 xml:space="preserve">POL. TRODICA SPORT   sq.B    -  SAN CLAUDIO CALCIO          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POL. TRODICA SPORT   sq.B    -  APPIGNANESE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 xml:space="preserve">CLUENTINA CALCIO             -  C.F. MACERATESE A.S.D.                       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ARCHE            |       **    ESORDIENTI 11-12anni a9 AUT-MC     GIRONE:   B                      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LUENTINA CALCIO                     |  295 | COMUNALE "T.SERI" COLLEVARIO    MACERATA               DOM    |  9:00 | VIA GIOVANNI VERGA             | 335  5396096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NTECASSIANO CALCIO                 | 7080 | SUPPLEMENTARE "SAN LIBERATO"    MONTECASSIANO          DOM    | 11:00 | LOC. SAN LIBERATO  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N CLAUDIO CALCIO                   |  282 | NUOVO "DUE TORRI" SAN CLAUDIO   CORRIDONIA             DOM    | 10:00 | VIA SAN CLAUDIO                | 338  1992092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N MARCO PETRIOLO                   |  322 | COMUNALE "CIABOCCO E PROPERZI"  PETRIOLO               DOM    | 10:00 | VIA ROMA           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WOMAN SANGIUSTESE A.S.D.             |  314 | COMUNALE VILLA SAN FILIPPO      MONTE SAN GIUSTO       DOM    |  9:30 | VIA MAGELLANO - V.S. FILIPPO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PPIGNANESE                          |  262 | VECCHIO COMUNALE                APPIGNANO              SAB    | 15:30 | VIA DEL MONTE                  | 339  33986418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TLETICO MACERATA                    |  296 | C.S. SALESIANO "DAVID DANIELE"  MACERATA               DOM    |  9:30 | VIALE DON BOSCO                | 338  6561796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.F. MACERATESE A.S.D.               |  293 | "DELLA VITTORIA"                MACERATA               DOM    |  9:00 | VIA MARTIRI LIBERTA' 5         | 347  230600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GLIANESE A.S.D.                    |  304 | COMUNALE "DINO FERRETTI"        MOGLIANO               DOM    |  9:00 | CONTRADA BAGLIANO  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POL. TRODICA SPORT   sq.B            |  319 | "SAN FRANCESCO"                 MORROVALLE             DOM    | 15:30 | PIAZZA GIOVANNI XXIII          | 329  4907962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>
              <w:rFonts w:ascii="Arial" w:hAnsi="Arial" w:cs="Arial"/>
              <w:color w:val="002060"/>
              <w:spacing w:val="12"/>
            </w:rPr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434340" cy="5429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3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07:00Z</dcterms:created>
  <dc:creator>utente</dc:creator>
  <dc:description/>
  <cp:keywords/>
  <dc:language>en-US</dc:language>
  <cp:lastModifiedBy>Alver Torresi</cp:lastModifiedBy>
  <cp:lastPrinted>2022-09-16T10:45:00Z</cp:lastPrinted>
  <dcterms:modified xsi:type="dcterms:W3CDTF">2025-09-26T16:17:00Z</dcterms:modified>
  <cp:revision>11</cp:revision>
  <dc:subject/>
  <dc:title/>
</cp:coreProperties>
</file>