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11/12 ANNI 9 VS. 9 FASE AUTUNNALE (2013/14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-  SARNANO                      |   |  MATELICA CALCIO 1921 ASD     -  CLUENTINA CALCIO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MILONE POLLENZA         |   |  MONTEMILONE POLLENZA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CINGOLANA SAN FRANCESCO      |   |  SARNANO                 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CALDAROLA G.N.C.             |   |  V.R. MACERATA                -  URBIS SALVIA A.S.D.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V.R. MACERATA                |   |       Riposa................  -  CALDAROLA G.N.C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CLUENTINA CALCIO     sq.B    |   |  CALDAROLA G.N.C.     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URBIS SALVIA A.S.D.          |   |  CINGOLANA SAN FRANCESCO      -  V.R. MACERATA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V.R. MACERATA                |   |  TREIESE            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                     -  MATELICA CALCIO 1921 ASD     |   |  URBIS SALVIA A.S.D.          -  CLUENTINA CALCIO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TREIESE                      |   |       Riposa................  -  SARNANO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CINGOLANA SAN FRANCESCO      -  CALDAROLA G.N.C.             |   |  </w:t>
      </w:r>
      <w:bookmarkStart w:id="0" w:name="_Hlk20980316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LUENTINA CALCIO     sq.B    -  CINGOLANA SAN FRANCESCO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-  V.R. MACERATA                |   |  MATELICA CALCIO 1921 ASD     -  CALDAROLA G.N.C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ARNANO                      |   |  URBIS SALVIA A.S.D.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MONTEMILONE POLLENZA         |   |  V.R. MACERATA                -  SARNANO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TELICA CALCIO 1921 ASD     |   |       Riposa................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TREIESE                      |   |  CALDAROLA G.N.C.             -  V.R. MACERATA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CLUENTINA CALCIO     sq.B    |   |  CINGOLANA SAN FRANCESCO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                     -  URBIS SALVIA A.S.D.          |   |  SARNANO              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.R. MACERATA                -  MATELICA CALCIO 1921 ASD     |   |  TREIESE                      -  CLUENTINA CALCIO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INGOLANA SAN FRANCESCO      |   |       Riposa................  -  URBIS SALVIA A.S.D.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SARNANO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V.R. MACERAT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LUENTINA CALCIO    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PER LE SEGUENTI GARE NON E' STATO POSSIBILE TROVARE L'ALTERNANZA RICHIESTA: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INGOLANA SAN FRANCESCO      -  CALDAROLA G.N.C.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LUENTINA CALCIO     sq.B    -  CINGOLANA SAN FRANCESCO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ALDAROLA G.N.C.             -  TREIESE    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ONTEMILONE POLLENZA         -  TREIESE   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-12anni a9 AUT-MC     GIRONE:   C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        |  295 | COMUNALE "T.SERI" COLLEVARIO    MACERATA              DOM     | 11:00 | VIA GIOVANNI VERGA             | 335  53960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  SAB     | 18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DOM     |  9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                |  356 | COMUNALE "EUGENIO TOMBOLINI"    URBISAGLIA            DOM     | 10:00 | VIA DEI CILIEGI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        |  264 | COMUNALE "ANGELO PIANI"         CALDAROLA             DOM     |  9:30 | VIALE MATTEOTTI                | 334  397206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DOM     | 11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SAB     | 15:45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                             |  344 | COMUNALE "MAURO MAURELLI"       SARNANO               DOM     | 11:00 | VIA SCARFIOTTI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V.R. MACERATA                        |  294 | "SAN GIULIANO" RIONE PACE       MACERATA              SAB     | 18:00 | VIA BENEDETTO CROCE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6:20:00Z</dcterms:modified>
  <cp:revision>11</cp:revision>
  <dc:subject/>
  <dc:title/>
</cp:coreProperties>
</file>