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E – TORNEO ESORDIENTI 11 ANNI 9 VS. 9 FASE AUTUNNALE (2014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iCs/>
          <w:color w:val="002060"/>
          <w:sz w:val="14"/>
          <w:szCs w:val="14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iCs/>
          <w:color w:val="002060"/>
          <w:sz w:val="14"/>
          <w:szCs w:val="14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30/11/25 |   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ACADEMY CIVITANOVESE         |   |  ACADEMY CIVITANOVESE         -  CAMERINO-CASTELRAIMON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UNION PICENA                 |   |  ADRIATICA PORTORECANATI      -  CIVITANOVESE CALCIO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MONTECOSARO                  |   |  MONTECOSARO                  -  UNION PICEN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CAMERINO-CASTELRAIMONSQ.B    |   |  RECANATESE ASD      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 7/12/25 |   | ANDATA: 16/11/25 |                       | RITORNO: =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CIVITANOVESE CALCIO          |   |  ADRIATICA PORTORECANATI      -  RECANATESE ASD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SQ.B    -  RECANATESE ASD               |   |  CIVITANOVESE CALCIO    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ADRIATICA PORTORECANATI      |   |  SALESIANA VIGOR        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SALESIANA VIGOR              |   |  UNION PICENA                 -  CAMERINO-CASTELRAIMON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14/12/25 |   | ANDATA: 23/11/25 |                       | RITORNO: =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SALESIANA VIGOR              |   |  ACADEMY CIVITANOVESE         -  UNION PICEN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CAMERINO-CASTELRAIMONSQ.B    |   |  CAMERINO-CASTELRAIMONSQ.B    -  ADRIATICA PORTORECANATI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ACADEMY CIVITANOVESE         |   |  MONTECOSARO         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UNION PICENA                 |   |  RECANATESE ASD               -  CIVITANOVESE CALCIO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RECANATESE ASD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SQ.B    -  MONTECOSARO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CIVITANOVESE CALCIO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ADRIATICA PORTORECANATI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ADRIATICA PORTORECANATI      -  CIVITANOVESE CALCIO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CIVITANOVESE CALCIO          -  UNION PICENA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anni 9v9 AUT. 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        | 7037 | "L.PANETTI" - SUPPL. "MONALDI"  PORTO RECANATI          DOM   |  9:30 | SANTA MARIA IN POTENZA         | 339  8976900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        |  275 | "POLISPORTIVO COMUNALE"         CIVITANOVA MARCHE       DOM   |  9:00 | CORSO GARIBALDI                | 0733 717012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        |  336 | COMUNALE "NICOLA TUBALDI"       RECANATI                DOM   |  9:00 | VIA ALDO MOR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 310 | COMUNALE "SAN LORENZO"          MONTECOSARO             SAB   | 15:0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   DOM   | 11:00 | VIA DEL TIRASSEGNO             | 335  844882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SQ.B            | 7057 | SUPPLEMENTARE SINTETICO         CASTELRAIMONDO          DOM   | 11:00 | S.P. 256 MUCCESE               | 328  1037479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        |  310 | COMUNALE "SAN LORENZO"          MONTECOSARO             DOM   | 10:0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        |  332 | "FERRUCCIO ORSELLI"             POTENZA PICENA          DOM   |  9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6T16:03:00Z</dcterms:modified>
  <cp:revision>11</cp:revision>
  <dc:subject/>
  <dc:title/>
</cp:coreProperties>
</file>