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E – TORNEO ESORDIENTI 11 ANNI 9 VS. 9 FASE AUTUNNALE (2014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30/11/25 |   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-  TOLENTINO 1919 SSDARL        |   |  CAMERINO-CASTELRAIMONDO      -  CINGOLANA SAN FRANCESC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SETTEMPEDA A.S.D.            |   |  MATELICA CALCIO 1921 ASD     -  MACERATESE 1922 A.C.D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-  ATLETICO MACERATA            |   |  MONTEMILONE POLLENZA    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MONTEMILONE POLLENZA         |   |  TOLENTINO 1919 SSDARL        -  ATLETICO MACERAT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 7/12/25 |   | ANDATA: 16/11/25 |                       | RITORNO:  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MATELICA CALCIO 1921 ASD     |   |  CAMERINO-CASTELRAIMONDO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CAMERINO-CASTELRAIMONDO      |   |  CINGOLANA SAN FRANCESCO  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MACERATESE 1922 A.C.D        |   |  MACERATESE 1922 A.C.D   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CINGOLANA SAN FRANCESCO      |   |  SETTEMPEDA A.S.D.            -  ATLETICO MACERAT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14/12/25 |   | ANDATA: 23/11/25 |                       | RITORNO: =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-  MACERATESE 1922 A.C.D        |   |  ATLETICO MACERATA            -  CAMERINO-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ATLETICO MACERATA            |   |  MATELICA CALCIO 1921 ASD   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SETTEMPEDA A.S.D.            |   |  MONTEMILONE POLLENZA         -  MACERATESE 1922 A.C.D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TOLENTINO 1919 SSDARL        |   |  TOLENTINO 1919 SSDARL   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MONTEMILONE POLLENZA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-  CINGOLANA SAN FRANCESC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CAMERINO-CASTELRAIMOND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MATELICA CALCIO 1921 ASD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ATELICA CALCIO 1921 ASD     -  MACERATESE 1922 A.C.D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ATELICA CALCIO 1921 ASD     -  CINGOLANA SAN FRANCESCO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ONTEMILONE POLLENZA         -  TOLENTINO 1919 SSDARL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TOLENTINO 1919 SSDARL        -  CINGOLANA SAN FRANCESCO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anni 9v9 AUT. -MC     GIRONE:   B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        | 7057 | SUPPLEMENTARE SINTETICO         CASTELRAIMONDO         DOM    | 10:30 | S.P. 256 MUCCESE               | 328  1037479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        |  271 | COMUNALE SUPPL."MARCO FILENI"   CINGOLI                SAB    | 15:30 | VIA CERQUATTI                  | 0733 60432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        |  293 | "DELLA VITTORIA"                MACERATA               DOM    |  9:0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7071 | SUPPL. "GIOVANNI PAOLO II"      MATELICA               SAB    | 16:30 | LOC. BOSCHETTO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        |  296 | C.S. SALESIANO "DAVID DANIELE"  MACERATA               DOM    | 10:00 | VIALE DON BOSCO                | 338  656179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  DOM    | 11:00 | VIA GIOVANNI XXIII             | 0733 5495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        |  360 | "TULLIO LEONORI"                SAN SEVERINO MARCHE    DOM    | 11:15 | VIA MAZZINI RIONE OVAIOLO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1 | "CIARAPICA"                     TOLENTINO              SAB    | 15:30 | VIA PADRE NICOLA FUSCONI, 3    | 328  5554909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6T16:07:00Z</dcterms:modified>
  <cp:revision>11</cp:revision>
  <dc:subject/>
  <dc:title/>
</cp:coreProperties>
</file>