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3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ASD               |   |  ADRIATICA PORTORECANATI      -  MONTECOSARO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SALESIANA VIGOR              |   |  MATELICA CALCIO 1921 ASD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ANGIUSTESE VP               |   |  SALESIANA VIGOR        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UNITED CIVITANOVA            |   |  SANGIUSTESE VP  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 7/12/25 |   | ANDATA: 16/11/25 |                       | RITORNO:  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MONTECOSARO                  |   |  ACADEMY CIVITANOVESE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MATELICA CALCIO 1921 ASD     |   |  MATELICA CALCIO 1921 ASD     -  ADRIATICA PORTORECANATI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ACADEMY CIVITANOVESE         |   |  MONTECOSARO                  -  SANGIUSTESE VP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ADRIATICA PORTORECANATI      |   |  RECANATESE ASD  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14/12/25 |   | ANDATA: 23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UNITED CIVITANOVA            |   |  ADRIATICA PORTORECANATI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-  RECANATESE ASD               |   |  SALESIANA VIGOR    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MONTECOSARO                  |   |  SANGIUSTESE VP         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SANGIUSTESE VP               |   |  UNITED CIVITANOVA  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-  ACADEMY CIVITANOVESE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MATELICA CALCIO 1921 ASD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ADRIATICA PORTORECANATI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2anni 9v9 AUT. 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SAB   | 15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DRIATICA PORTORECANATI              | 7037 | "L.PANETTI" - SUPPL. "MONALDI"  PORTO RECANATI          DOM   | 11:00 | SANTA MARIA IN POTENZA         | 339  8976900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 303 | "GIOVANNI PAOLO II"             MATELICA                SAB   | 18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OSARO                          |  310 | COMUNALE "SAN LORENZO"          MONTECOSARO             DOM   | 10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DOM   | 10:45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310 | COMUNALE "SAN LORENZO"          MONTECOSARO             SAB   | 15:00 | VIA DELLA VITTORIA             | 329  9011778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DOM   |  9:30 | VIA MAGELLANO - V.S. FILIPPO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DOM   | 10:00 | VIA UGO BASSI                  | 339  871258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6T16:00:00Z</dcterms:modified>
  <cp:revision>9</cp:revision>
  <dc:subject/>
  <dc:title/>
</cp:coreProperties>
</file>