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F – TORNEO ESORDIENTI 12 ANNI 9 VS. 9 FASE AUTUNNALE (2013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5/10/25 |                       | RITORNO: 30/11/25 |   | ANDATA:  9/11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SQ.B    -  TREIESE                      |   |  CAMERINO-CASTELRAIMONDO      -  ACADEMY CIVITANOVESE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DO      -  MACERATESE 1922 A.C.D        |   |  MACERATESE 1922 A.C.D        -  MATELICA CALCIO 1921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SALESIANA VIGOR      sq.B    |   |  SALESIANA VIGOR      sq.B  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MATELICA CALCIO 1921 SQ.B    |   |  SETTEMPEDA A.S.D.          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2/10/25 |                       | RITORNO:  7/12/25 |   | ANDATA: 16/11/25 |                       | RITORNO:  =======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        -  ACADEMY CIVITANOVESE SQ.B    |   |  ACADEMY CIVITANOVESE SQ.B    -  SALESIANA VIGOR     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SQ.B    -  SETTEMPEDA A.S.D.            |   |  CAMERINO-CASTELRAIMONDO      -  SETTEMPEDA A.S.D.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sq.B    -  CAMERINO-CASTELRAIMONDO      |   |  TOLENTINO 1919 SSDARL        -  MACERATESE 1922 A.C.D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TOLENTINO 1919 SSDARL        |   |  TREIESE                      -  MATELICA CALCIO 1921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9/10/25 |                       | RITORNO: 14/12/25 |   | ANDATA: 23/11/25 |                       | RITORNO: ========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SQ.B    -  MATELICA CALCIO 1921 SQ.B    |   |  MACERATESE 1922 A.C.D      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DO      -  TOLENTINO 1919 SSDARL        |   |  MATELICA CALCIO 1921 SQ.B    -  CAMERINO-CASTELRAIMOND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sq.B    -  MACERATESE 1922 A.C.D        |   |  SALESIANA VIGOR      sq.B  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-  TREIESE                      |   |  SETTEMPEDA A.S.D.            -  ACADEMY CIVITANOVESE SQ.B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6/10/25 |                       | RITORNO: ========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        -  SETTEMPEDA A.S.D.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SQ.B    -  SALESIANA VIGOR      sq.B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ACADEMY CIVITANOVESE SQ.B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CAMERINO-CASTELRAIMONDO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'ALTERNANZA RICHIESTA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TOLENTINO 1919 SSDARL        -  MACERATESE 1922 A.C.D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2anni 9v9 AUT. -MC     GIRONE:   B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SQ.B            |  278 | COMUNALE "MORNANO" CIVIT.ALTA   CIVITANOVA MARCHE       DOM   | 15:00 | VIA DEL TIRASSEGNO             | 335  8448823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-CASTELRAIMONDO              | 7057 | SUPPLEMENTARE SINTETICO         CASTELRAIMONDO          DOM   |  9:30 | S.P. 256 MUCCESE               | 328  1037479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                |  360 | "TULLIO LEONORI"                SAN SEVERINO MARCHE     DOM   | 11:15 | VIA MAZZINI RIONE OVAIOLO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        |  350 | "FRANCESCO CIOMMEI"             TOLENTINO               SAB   | 17:00 | VIA WEBER - ZONA STICCHI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CERATESE 1922 A.C.D                |  293 | "DELLA VITTORIA"                MACERATA                SAB   | 15:00 | VIA MARTIRI LIBERTA' 5         | 347  230600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SQ.B            |  303 | "GIOVANNI PAOLO II"             MATELICA                SAB   | 18:00 | VIA BOSCHETTO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sq.B            |  274 | "NAPOLEONE BONAPARTE"           CIVITANOVA MARCHE       SAB   | 17:45 | VIALE DE AMICIS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        |  352 | COMUNALE "LEONARDO CAPPONI"     TREIA                   DOM   | 11:00 | VIA CAMPO SPORTIVO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9-26T15:58:00Z</dcterms:modified>
  <cp:revision>12</cp:revision>
  <dc:subject/>
  <dc:title/>
</cp:coreProperties>
</file>