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UNDER 17 SECONDE SQUADRE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5/10/25 |                       | RITORNO:  1/02/26 |   | ANDATA:  9/11/25 |                       | RITORNO:  8/03/26 |   | ANDATA: 14/12/25 |                       | RITORNO: 19/04/26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CAMERINO-CASTELRAIMONDO      -  PASSATEMPESE                 |   |  FILOTTRANESE A.S.D.          -  CAMERINO-CASTELRAIMONDO     |   |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-  PONTEROSSO CALCIO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CONERO DRIBBLING             -  </w:t>
      </w:r>
      <w:bookmarkStart w:id="0" w:name="_Hlk209772086"/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bookmarkEnd w:id="0"/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|   |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-  PORTUALI CALCIO ANCONSQ.B   |   | PASSATEMPESE                 -  V.R. MACERAT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FILOTTRANESE A.S.D.          -  PONTEROSSO CALCIO            |   |  PASSATEMPESE                 -  RECANATESE ASD              |   | PORTUALI CALCIO ANCONSQ.B    -  CONERO DRIBBLING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SIMANA                      -  TREIESE                      |   |  PONTEROSSO CALCIO            -  OSIMANA                     |   | RECANATESE ASD               -  OSIMANA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RTUALI CALCIO ANCONSQ.B    -  VILLA MUSONE CALCIO          |   |  TOLENTINO 1919 SSDARL        -  CONERO DRIBBLING            |   | TREIESE                      -  TOLENTINO 1919 SSDARL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VIGOR CASTELFIDARDO ASD      |   |  TREIESE                      -  VILLA MUSONE CALCIO         |   | VIGOR CASTELFIDARDO ASD      -  FILOTTRANESE A.S.D.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        -  V.R. MACERATA                |   |  V.R. MACERATA                -  VIGOR CASTELFIDARDO ASD     |   | VILLA MUSONE CALCIO          -  CAMERINO-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2/10/25 |                       | RITORNO:  8/02/26 |   | ANDATA: 16/11/25 |                       | RITORNO: 15/03/26 |   | ANDATA: 18/01/26 |                       | RITORNO: 26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2  G I O R N A T A  | ORE....: 15:00    |   | ORE...: 14:30    |  7  G I O R N A T A   | ORE....: 15:00    |   | ORE...: 15:00 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-  CAMERINO-CASTELRAIMONDO      |   |  CONERO DRIBBLING             -  V.R. MACERATA               |   | CAMERINO-CASTELRAIMONDO      -  TREIESE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FILOTTRANESE A.S.D.          |   |  OSIMANA                      -  CAMERINO-CASTELRAIMONDO     |   | CONERO DRIBBLING             -  VIGOR CASTELFIDARDO ASD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PONTEROSSO CALCIO            -  TOLENTINO 1919 SSDARL        |   |  PORTUALI CALCIO ANCONSQ.B    -  TOLENTINO 1919 SSDARL       |   | FILOTTRANESE A.S.D.          -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CONERO DRIBBLING             |   |  RECANATESE ASD               -  FILOTTRANESE A.S.D.         |   | OSIMANA                      -  VILLA MUSONE CALCIO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V.R. MACERATA                -  PORTUALI CALCIO ANCONSQ.B    |   |  TREIESE                      -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|   | PONTEROSSO CALCIO            -  V.R. MACERATA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GOR CASTELFIDARDO ASD      -  OSIMANA                      |   |  VIGOR CASTELFIDARDO ASD      -  PASSATEMPESE                |   | RECANATESE ASD               -  PORTUALI CALCIO ANCONSQ.B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RECANATESE ASD               |   |  VILLA MUSONE CALCIO          -  PONTEROSSO CALCIO           |   | TOLENTINO 1919 SSDARL        -  PASSATEMPESE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19/10/25 |                       | RITORNO: 15/02/26 |   | ANDATA: 23/11/25 |                       | RITORNO: 22/03/26 |   | ANDATA: 25/01/26 |                       | RITORNO:  3/05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5:30    |   3  G I O R N A T A  | ORE....: 15:00    |   | ORE...: 14:30    |  8  G I O R N A T A   | ORE....: 15:00    |   | ORE...: 15:00    |  13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CAMERINO-CASTELRAIMONDO      -  TOLENTINO 1919 SSDARL        |   |  CAMERINO-CASTELRAIMONDO      -  CONERO DRIBBLING            |   |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-  TOLENTINO 1919 SSDARL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NERO DRIBBLING             -  PONTEROSSO CALCIO            |   |  FILOTTRANESE A.S.D.          -  OSIMANA                     |   | PASSATEMPESE                 -  PONTEROSSO CALCIO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FILOTTRANESE A.S.D.          -  V.R. MACERATA                |   |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-  VIGOR CASTELFIDARDO ASD     |   | PORTUALI CALCIO ANCONSQ.B    -  OSIMANA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SIMANA                      -  PASSATEMPESE                 |   |  PASSATEMPESE                 -  VILLA MUSONE CALCIO         |   | TREIESE                      -  FILOTTRANESE A.S.D.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RTUALI CALCIO ANCONSQ.B    -  TREIESE                      |   |  PONTEROSSO CALCIO            -  PORTUALI CALCIO ANCONSQ.B   |   | V.R. MACERATA                -  RECANATESE ASD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RECANATESE ASD               -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|   |  TOLENTINO 1919 SSDARL        -  RECANATESE ASD              |   | VIGOR CASTELFIDARDO ASD      -  CAMERINO-CASTELRAIMONDO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LLA MUSONE CALCIO          -  VIGOR CASTELFIDARDO ASD      |   |  V.R. MACERATA                -  TREIESE                     |   | VILLA MUSONE CALCIO          -  CONERO DRIBBLING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26/10/25 |                       | RITORNO: 22/02/26 |   | ANDATA: 30/11/25 |                       | RITORNO: 29/03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4  G I O R N A T A  | ORE....: 15:00    |   | ORE...: 14:30    |  9  G I O R N A T A   | ORE....: 16:0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-  OSIMANA                      |   |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-  PASSATEMPESE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ASSATEMPESE                 -  CONERO DRIBBLING             |   |  OSIMANA                      -  V.R. MACERATA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NTEROSSO CALCIO            -  CAMERINO-CASTELRAIMONDO      |   |  PORTUALI CALCIO ANCONSQ.B    -  CAMERINO-CASTELRAIMONDO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OLENTINO 1919 SSDARL        -  FILOTTRANESE A.S.D.          |   |  RECANATESE ASD               -  CONERO DRIBBLING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TREIESE                      -  RECANATESE ASD               |   |  TREIESE                      -  PONTEROSSO CALCIO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.R. MACERATA                -  VILLA MUSONE CALCIO          |   |  VIGOR CASTELFIDARDO ASD      -  TOLENTINO 1919 SSDARL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GOR CASTELFIDARDO ASD      -  PORTUALI CALCIO ANCONSQ.B    |   |  VILLA MUSONE CALCIO          -  FILOTTRANESE A.S.D.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ANDATA:  2/11/25 |                       | RITORNO:  1/03/26 |   | ANDATA:  7/12/25 |                       | RITORNO: 12/04/26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RE...: 14:30    |   5  G I O R N A T A  | ORE....: 15:00    |   | ORE...: 14:30    | 10  G I O R N A T A   | ORE....: 16:0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AMERINO-CASTELRAIMONDO      -  V.R. MACERATA                |   |  CAMERINO-CASTELRAIMONDO      -  RECANATESE ASD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CONERO DRIBBLING             -  FILOTTRANESE A.S.D.          |   |  CONERO DRIBBLING             -  OSIMANA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OSIMANA                      -  TOLENTINO 1919 SSDARL        |   |  FILOTTRANESE A.S.D.          -  PORTUALI CALCIO ANCONSQ.B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PORTUALI CALCIO ANCONSQ.B    -  PASSATEMPESE                 |   |  PASSATEMPESE                 -  TREIESE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RECANATESE ASD               -  PONTEROSSO CALCIO            |   |  PONTEROSSO CALCIO            -  VIGOR CASTELFIDARDO ASD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 VIGOR CASTELFIDARDO ASD      -  TREIESE                      |   |  TOLENTINO 1919 SSDARL        -  VILLA MUSONE CALCIO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| VILLA MUSONE CALCIO          -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 |   |  V.R. MACERATA                -  </w:t>
      </w:r>
      <w:r>
        <w:rPr>
          <w:rFonts w:cs="Courier New" w:ascii="Courier New" w:hAnsi="Courier New"/>
          <w:b/>
          <w:bCs/>
          <w:color w:val="002060"/>
          <w:sz w:val="12"/>
          <w:szCs w:val="12"/>
          <w:highlight w:val="yellow"/>
        </w:rPr>
        <w:t>RIPOSO</w:t>
      </w:r>
      <w:r>
        <w:rPr>
          <w:rFonts w:cs="Courier New" w:ascii="Courier New" w:hAnsi="Courier New"/>
          <w:b/>
          <w:bCs/>
          <w:color w:val="002060"/>
          <w:sz w:val="12"/>
          <w:szCs w:val="12"/>
        </w:rPr>
        <w:t xml:space="preserve">   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  <w:highlight w:val="yellow"/>
          <w:u w:val="single"/>
        </w:rPr>
        <w:t>LE SOCIETA’ CHE DOVEVANO INCONTRARE LA GIOVANE ANCONA CALCIO OSSERVERANNO UN TURNO DI RIPOSO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MARCHE            |       **    UNDER 17 SECONDE SQUADRE   -MC     GIRONE:   C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CAMERINO-CASTELRAIMONDO              | 7057 | SUPPLEMENTARE SINTETICO         CASTELRAIMONDO        SAB     | 18:00 | S.P. 256 MUCCESE               | 328  103747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CONERO DRIBBLING                     |   74 | COMUNALE "DARIO BERNACCHIA"     OSIMO                 DOM     | 11:00 | VIA CAMERANO,5/B OSIMO STAZION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 xml:space="preserve">|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OSIMANA                              |   71 | COMUNALE "SANTILLI"             OSIMO                 DOM     | 18:00 | VIA MOLINO MENSA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PORTUALI CALCIO ANCONSQ.B            |    4 | COMUNALE "S.GIULIANI" TORRETTE  ANCONA                DOM     | 17:30 | VIA ESINO LOC. TORRETTE        | 380  6843299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RECANATESE ASD                       |  336 | COMUNALE "NICOLA TUBALDI"       RECANATI              DOM     | 15:00 | VIA ALDO MOR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TOLENTINO 1919 SSDARL                |  350 | "FRANCESCO CIOMMEI"             TOLENTINO             DOM     | 11:00 | VIA WEBER - ZONA STICCHI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FILOTTRANESE A.S.D.                  |   44 | SUPPLEMENTARE "SAN GIOBBE"      FILOTTRANO            DOM     | 10:45 | VIA GEMME, 1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PASSATEMPESE                         | 6068 | POLIVALENTE MONTETORTO          OSIMO                 SAB     | 15:00 | VIA CASE NUOVE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PONTEROSSO CALCIO                    |    8 | CAMPO "BRISIGHELLI" PONTEROSSO  ANCONA                DOM     | 11:00 | VIA RUGGERI 46                 | 071  2861254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TREIESE                              |  352 | COMUNALE "LEONARDO CAPPONI"     TREIA                 SAB     | 18:00 | VIA CAMPO SPORTIVO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V.R. MACERATA                        |  294 | "SAN GIULIANO" RIONE PACE       MACERATA              DOM     | 10:30 | VIA BENEDETTO CROCE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VIGOR CASTELFIDARDO ASD              |   24 | COMUNALE "LEO GABBANELLI"       CASTELFIDARDO         DOM     | 11:15 | VIA LEONCAVALLO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VILLA MUSONE CALCIO                  |  338 | "GIANLUCA CAROTTI" VILLA MUSON  RECANATI              DOM     | 11:00 | VIA TURATI                     | 388  5819754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5"/>
          <w:szCs w:val="15"/>
        </w:rPr>
      </w:pPr>
      <w:r>
        <w:rPr>
          <w:rFonts w:cs="Courier New" w:ascii="Courier New" w:hAnsi="Courier New"/>
          <w:b/>
          <w:bCs/>
          <w:color w:val="002060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140"/>
        <w:gridCol w:w="3780"/>
        <w:gridCol w:w="3080"/>
        <w:gridCol w:w="2600"/>
        <w:gridCol w:w="1420"/>
      </w:tblGrid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MERINO CASTELRAIMOND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51/72062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duecci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52917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PURIO Enri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328/326847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ERO DRIBBLING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8179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ibbling.segreteria@alice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onerodribbling@legalmail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UCCI Silva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/0064400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ILOTTRAN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2229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filottranese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filottraneseasd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ETRINI Giusepp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7/3568674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OSIMA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23140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usosimana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920713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CARPINI Stefan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0/6260334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SSATEMP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/324588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assatempese1968@libero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7925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IGLIAPOCO Serg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7158115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NTEROSSO CALCI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286125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nterosso1998@libero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04948@pec.figcmarche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FELCINI Fabriz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1/2197437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RTUALI CALCIO ANC. SQ B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53560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INFO@PORTUALICALCIOANCONA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PORTUALICALCIOANCONA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AVERSA Giovan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3/8671172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RECANATESE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57619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gs@usrecanatese.eu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41680@pec.figcmarche.it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UBALDI Michele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9/6007022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OLENTIN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33/47079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segreteria@ustolentino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7908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SALVUCCI Sim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7/6180541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TREIES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68590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info@treiese.it</w:t>
              </w:r>
            </w:hyperlink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00"/>
                  <w:sz w:val="14"/>
                  <w:szCs w:val="14"/>
                  <w:u w:val="none"/>
                </w:rPr>
                <w:t>938205@pec.figcmarche.it</w:t>
              </w:r>
            </w:hyperlink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MICUCCI Rodolf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5/6859018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.R. MACERA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526517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vrmacerata@gmail.com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asdvrmacerata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CARDINALI Frances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38/9607434</w:t>
            </w:r>
          </w:p>
        </w:tc>
      </w:tr>
      <w:tr>
        <w:trPr>
          <w:trHeight w:val="19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GOR CASTELFIDARD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071/792813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gorcastelfidardo@alice.it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vigorcastelfidardo@pec.i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FARINA Rober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48/772284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greteria@ustolentino.it" TargetMode="External"/><Relationship Id="rId4" Type="http://schemas.openxmlformats.org/officeDocument/2006/relationships/hyperlink" Target="mailto:937908@pec.figcmarche.it" TargetMode="External"/><Relationship Id="rId5" Type="http://schemas.openxmlformats.org/officeDocument/2006/relationships/hyperlink" Target="mailto:info@treiese.it" TargetMode="External"/><Relationship Id="rId6" Type="http://schemas.openxmlformats.org/officeDocument/2006/relationships/hyperlink" Target="mailto:938205@pec.figcmarch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0:00Z</dcterms:created>
  <dc:creator>Alver Torresi</dc:creator>
  <dc:description/>
  <cp:keywords/>
  <dc:language>en-US</dc:language>
  <cp:lastModifiedBy>Alver Torresi</cp:lastModifiedBy>
  <cp:lastPrinted>2025-09-26T09:42:00Z</cp:lastPrinted>
  <dcterms:modified xsi:type="dcterms:W3CDTF">2025-09-26T07:44:00Z</dcterms:modified>
  <cp:revision>7</cp:revision>
  <dc:subject/>
  <dc:title/>
</cp:coreProperties>
</file>