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JUNIORES UNDER 19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18/01/26 |   | ANDATA: 16/11/25 |                       | RITORNO:  1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7  G I O R N A T A   | ORE....: 15: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CALDAROLA G.N.C.             |   |  ADRIATICA PORTORECANATI      -  LORETO A.S.D.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FOLGORE CASTELRAIMONDO       |   |  APPIGNANESE            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MONTEMILONE POLLENZA         |   |  CALDAROLA G.N.C.             -  POTENZA PICENA 1945 A.S.D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ADRIATICA PORTORECANATI      |   |  CINGOLANA SAN FRANCESCO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POTENZA PICENA 1945 A.S.D    |   |  PASSATEMPESE        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APPIGNANESE                  |   |  VILLA MUSONE CALCIO          -  FOLGORE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25/01/26 |   | ANDATA: 23/11/25 |                       | RITORNO:  8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8  G I O R N A T A 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CINGOLANA SAN FRANCESCO      |   |  FOLGORE CASTELRAIMONDO     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MOGLIANESE A.S.D.            |   |  LORETO A.S.D.                -  PASSATEMPE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VILLA MUSONE CALCIO          |   |  MOGLIANESE A.S.D.      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PASSATEMPESE                 |   |  MONTEMILONE POLLENZA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SANTA MARIA APPARENTE        |   |  POTENZA PICENA 1945 A.S.D    -  ADRIATICA PORTORECANATI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LORETO A.S.D.                |   |  SANTA MARIA APPARENTE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 1/02/26 |   | ANDATA: 30/11/25 |                       | RITORNO: 15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9  G I O R N A T A   | ORE....: 15: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CALDAROLA G.N.C.             |   |  ADRIATICA PORTORECANATI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MONTEMILONE POLLENZA         |   |  APPIGNANESE                  -  POTENZA PICENA 1945 A.S.D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LORETO A.S.D.                |   |  CALDAROLA G.N.C.             -  LORETO A.S.D.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APPIGNANESE                  |   |  CINGOLANA SAN FRANCESCO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FOLGORE CASTELRAIMONDO       |   |  MONTEMILONE POLLENZA         -  FOLGORE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POTENZA PICENA 1945 A.S.D    |   |  PASSATEMPESE           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 8/02/26 |   | ANDATA:  7/12/25 |                       | RITORNO: 22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4  G I O R N A T A  | ORE....: 15:00    |   | ORE...: 14:30    | 10  G I O R N A T A 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CINGOLANA SAN FRANCESCO      |   |  CINGOLANA SAN FRANCESCO      -  PASSATEMP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PASSATEMPESE                 |   |  LORETO A.S.D.          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ADRIATICA PORTORECANATI      |   |  MOGLIANESE A.S.D.          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SANTA MARIA APPARENTE        |   |  POTENZA PICENA 1945 A.S.D    -  FOLGORE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VILLA MUSONE CALCIO          |   |  SANTA MARIA APPARENTE      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MOGLIANESE A.S.D.            |   |  VILLA MUSONE CALCIO          -  ADRIATICA PORTORECANATI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15/02/26 |   | ANDATA: 14/12/25 |                       | RITORNO: 29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5  G I O R N A T A  | ORE....: 15:00    |   | ORE...: 14:30    | 11  G I O R N A T A   | ORE....: 16: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-  MONTEMILONE POLLENZA         |   |  ADRIATICA PORTORECANATI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DAROLA G.N.C.             -  APPIGNANESE                  |   |  APPIGNANESE                  -  LORETO A.S.D.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INGOLANA SAN FRANCESCO      -  LORETO A.S.D.                |   |  CALDAROLA G.N.C.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FOLGORE CASTELRAIMONDO       |   |  FOLGORE CASTELRAIMONDO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POTENZA PICENA 1945 A.S.D    |   |  MONTEMILONE POLLENZA         -  POTENZA PICENA 1945 A.S.D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SANTA MARIA APPARENTE        |   |  PASSATEMPESE                 -  VILLA MUSONE CALCIO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9/11/25 |                       | RITORNO: 22/02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6  G I O R N A T A  | ORE....: 15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PIGNANESE                  -  ADRIATICA PORTORECANATI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OLGORE CASTELRAIMONDO       -  CALDAROLA G.N.C.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LORETO A.S.D.                -  VILLA MUSONE CALCIO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MILONE POLLENZA         -  PASSATEMP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TENZA PICENA 1945 A.S.D    -  CINGOLANA SAN FRANCESC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-  MOGLIANESE A.S.D.            |</w:t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JUNIORES UNDER 19 PROVINC. -MC     GIRONE:   C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NGOLANA SAN FRANCESCO              |  271 | COMUNALE SUPPL."MARCO FILENI"   CINGOLI                DOM    | 15:00 | VIA CERQUATTI                  | 0733 604329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LORETO A.S.D.                        | 7045 | COM.LE "R.CAPODAGLIO" V.MUSONE  LORETO                 DOM    | 15:30 | VIA ROSARIO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GLIANESE A.S.D.                    |  304 | COMUNALE "DINO FERRETTI"        MOGLIANO               SAB    | 18:30 | C.DA BAGLIANO                  | 328  333822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OTENZA PICENA 1945 A.S.D            |  331 | "FAVALE SCARFIOTTI SKORPION"    POTENZA PICENA         DOM    | 18:00 | VIA CAPPUCCINI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TA MARIA APPARENTE                |  277 | COMUNALE "S.MARIA APPARENTE"    CIVITANOVA MARCHE      DOM    | 15:00 | VIA CRIVELLI                   | 328  317745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VILLA MUSONE CALCIO                  |  338 | "GIANLUCA CAROTTI" VILLA MUSON  RECANATI               DOM    | 18:00 | VIA TURATI                     | 388  5819754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DRIATICA PORTORECANATI              | 7037 | "L.PANETTI" - SUPPL. "MONALDI"  PORTO RECANATI         SAB    | 18:00 | SANTA MARIA IN POTENZA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PPIGNANESE                          |  262 | VECCHIO COMUNALE                APPIGNANO              DOM    | 16:30 | VIA DEL MONTE                  | 339  33986418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DAROLA G.N.C.                     |  264 | COMUNALE "ANGELO PIANI"         CALDAROLA              DOM    | 17:45 | VIALE MATTEOTTI                | 334  397206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FOLGORE CASTELRAIMONDO               | 7057 | SUPPLEMENTARE SINTETICO         CASTELRAIMONDO         DOM    | 16:30 | S.P. 256 MUCCESE               | 328  103747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MILONE POLLENZA                 |  326 | "AURELIO GALASSE"               POLLENZA               DOM    | 16:00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ASSATEMPESE                         |   72 | COMUNALE PASSATEMPO             OSIMO                  DOM    | 15:00 | VIA CASETTE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00"/>
        <w:gridCol w:w="65"/>
        <w:gridCol w:w="3255"/>
        <w:gridCol w:w="65"/>
        <w:gridCol w:w="2635"/>
        <w:gridCol w:w="110"/>
        <w:gridCol w:w="2170"/>
        <w:gridCol w:w="110"/>
        <w:gridCol w:w="1130"/>
        <w:gridCol w:w="115"/>
        <w:gridCol w:w="203"/>
      </w:tblGrid>
      <w:tr>
        <w:trPr>
          <w:trHeight w:val="195" w:hRule="atLeast"/>
        </w:trPr>
        <w:tc>
          <w:tcPr>
            <w:tcW w:w="131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ANAGRAFICA JUNIORES UNDER 19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DRIATICA PORTORECANATI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75/9829766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7365D"/>
                  <w:sz w:val="14"/>
                  <w:szCs w:val="14"/>
                </w:rPr>
                <w:t>adriaticaportorecanati1919@gmail.com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7365D"/>
                  <w:sz w:val="14"/>
                  <w:szCs w:val="14"/>
                </w:rPr>
                <w:t>adriaticaportorecanati1919@pec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PPARUCCIA Silvestr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4/881351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PPIGNAN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57271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usacalcio@alice.it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2450@pec.figcmarch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LATTANZI Robert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7/992858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LDAROLA GNC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3/9084302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ldarolagnc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464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ASTELLANI Simon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4/397206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604329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cuolacalcios.f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056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SCA Gabriel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8/830248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FOLGORE CASTELRAIMOND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1/7842700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dfolgorecastelraimondo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asdfolgoregastelraimondo@pec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ISBOCCI Edoard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92/259339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LORETO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58264729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info@loretocalci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917164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BAIARDELLI Paol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8/821824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GLIAN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smoglianese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700065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ASTROCOLA Andrea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0/391053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MONTEMILONE POLLENZA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0733/549577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info@asdmontemilone.it</w:t>
              </w:r>
            </w:hyperlink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2060"/>
                  <w:sz w:val="14"/>
                  <w:szCs w:val="14"/>
                  <w:u w:val="none"/>
                </w:rPr>
                <w:t>914016@pec.figcmarch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QUALICCHIO Michele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29/538439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SATEMPES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9/3245881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ssatempese1968@libero.it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67925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IGLIAPOCO Sergi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35/715811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.S. POTENZA PICENA 1945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79/1202835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spotenzapicena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962842@pec.figcmarche.it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COCCIA Remo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40/867850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SANTA MARIA APPARENTE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28/3177456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olisportivasma2002@gmail.com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542@pec.figcmarche.it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PANICHELLI Leonardo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93/718411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VILLA MUSO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  <w:t>388/5819754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23E4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23E4F"/>
                <w:sz w:val="14"/>
                <w:szCs w:val="14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color w:val="323E4F"/>
                  <w:sz w:val="14"/>
                  <w:szCs w:val="14"/>
                  <w:u w:val="none"/>
                </w:rPr>
                <w:t>info@villamusone.it</w:t>
              </w:r>
            </w:hyperlink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23E4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23E4F"/>
                <w:sz w:val="14"/>
                <w:szCs w:val="14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color w:val="323E4F"/>
                  <w:sz w:val="14"/>
                  <w:szCs w:val="14"/>
                  <w:u w:val="none"/>
                </w:rPr>
                <w:t>segreteria@pec.villamusone.it</w:t>
              </w:r>
            </w:hyperlink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GOBBI Monic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388/5819754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421" w:top="47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riaticaportorecanati1919@gmail.com" TargetMode="External"/><Relationship Id="rId4" Type="http://schemas.openxmlformats.org/officeDocument/2006/relationships/hyperlink" Target="mailto:adriaticaportorecanati1919@pec.it" TargetMode="External"/><Relationship Id="rId5" Type="http://schemas.openxmlformats.org/officeDocument/2006/relationships/hyperlink" Target="mailto:usacalcio@alice.it" TargetMode="External"/><Relationship Id="rId6" Type="http://schemas.openxmlformats.org/officeDocument/2006/relationships/hyperlink" Target="mailto:2450@pec.figcmarche.it" TargetMode="External"/><Relationship Id="rId7" Type="http://schemas.openxmlformats.org/officeDocument/2006/relationships/hyperlink" Target="mailto:info@asdmontemilone.it" TargetMode="External"/><Relationship Id="rId8" Type="http://schemas.openxmlformats.org/officeDocument/2006/relationships/hyperlink" Target="mailto:914016@pec.figcmarche.it" TargetMode="External"/><Relationship Id="rId9" Type="http://schemas.openxmlformats.org/officeDocument/2006/relationships/hyperlink" Target="mailto:info@villamusone.it" TargetMode="External"/><Relationship Id="rId10" Type="http://schemas.openxmlformats.org/officeDocument/2006/relationships/hyperlink" Target="mailto:segreteria@pec.villamus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Alver Torresi</dc:creator>
  <dc:description/>
  <cp:keywords/>
  <dc:language>en-US</dc:language>
  <cp:lastModifiedBy>Alver Torresi</cp:lastModifiedBy>
  <cp:lastPrinted>2025-09-15T11:10:00Z</cp:lastPrinted>
  <dcterms:modified xsi:type="dcterms:W3CDTF">2025-09-15T09:10:00Z</dcterms:modified>
  <cp:revision>11</cp:revision>
  <dc:subject/>
  <dc:title/>
</cp:coreProperties>
</file>