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TOLENTINO 1919 SSDARL        |   |  CAMERINO-CASTELRAIMONDO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SETTEMPEDA A.S.D.            |   |  MONTEMILONE POLLENZA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MILONE POLLENZA         |   |  TOLENTINO 1919 SSDARL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TLETICO MACERATA            |   |       Riposa................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ATELICA CALCIO 1921 ASD     |   |  CAMERINO-CASTELRAIMONDO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CAMERINO-CASTELRAIMONDO      |   |  CINGOLANA SAN FRANCESCO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INGOLANA SAN FRANCESCO      |   |  SETTEMPEDA A.S.D.    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ETTEMPEDA A.S.D.            |   |       Riposa................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ATLETICO MACERATA            |   |  ATLETICO MACERATA            -  CAMERINO-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ETTEMPEDA A.S.D.            |   |  MATELICA CALCIO 1921 ASD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TOLENTINO 1919 SSDARL        |   |  TOLENTINO 1919 SSDARL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AMERINO-CASTELRAIMONDO      |   |       Riposa................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CAMERINO-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NGOLANA SAN FRANCESC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CINGOLANA SAN FRANCESCO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ONTEMILONE POLLENZA         -  TOLENTINO 1919 SSDARL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TOLENTINO 1919 SSDARL        -  CINGOLANA SAN FRANCESCO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        | 7057 | SUPPLEMENTARE SINTETICO         CASTELRAIMONDO         DOM    | 10:30 | S.P. 256 MUCCESE               | 328  1037479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SAB    | 15:3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SAB    | 16:30 | LOC. BOSCHETTO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6 | C.S. SALESIANO "DAVID DANIELE"  MACERATA               DOM    | 10:00 | VIALE DON BOSCO                | 338  65617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DOM    | 11:0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DOM    | 11:15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1 | "CIARAPICA"                     TOLENTINO              SAB    | 15:30 | VIA PADRE NICOLA FUSCONI, 3    | 328  555490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30T12:01:00Z</dcterms:modified>
  <cp:revision>15</cp:revision>
  <dc:subject/>
  <dc:title/>
</cp:coreProperties>
</file>