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F – TORNEO ESORDIENTI 12 ANNI 9 VS. 9 FASE AUTUNNALE (2013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MACERATESE 1922 A.C.DSQ.B    |   |  ACADEMY CIVITANOVESE     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RECANATESE ASD               |   |  MACERATESE 1922 A.C.DSQ.B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UNITED CIVITANOVA            |   |  MONTECOSARO                  -  ADRIATICA PORTORECANATI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SANGIUSTESE VP               |   |  UNITED CIVITANOVA       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ONTECOSARO                  |   |       Riposa................  -  RECANATESE ASD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SQ.B    -  MONTECOSARO                  |   |  ADRIATICA PORTORECANATI  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MATELICA CALCIO 1921 ASD     |   |  RECANATESE ASD               -  MACERATESE 1922 A.C.D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ADRIATICA PORTORECANATI      |   |  SALESIANA VIGOR      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ACADEMY CIVITANOVESE         |   |  SANGIUSTESE VP           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LESIANA VIGOR              |   |       Riposa................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MACERATESE 1922 A.C.DSQ.B    |   |  ACADEMY CIVITANOVESE         -  RECANATESE ASD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MONTECOSARO                  |   |  ADRIATICA PORTORECANATI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UNITED CIVITANOVA            |   |  MATELICA CALCIO 1921 ASD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RECANATESE ASD               |   |  MONTECOSARO            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ACADEMY CIVITANOVESE         |   |       Riposa................  -  MACERATESE 1922 A.C.D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SQ.B    -  MATELICA CALCIO 1921 ASD     |   |  RECANATESE ASD      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ACADEMY CIVITANOVESE         |   |  SALESIANA VIGOR     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SALESIANA VIGOR              |   |  SANGIUSTESE VP       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ADRIATICA PORTORECANATI      |   |  UNITED CIVITANOVA            -  MACERATESE 1922 A.C.D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NGIUSTESE VP               |   |       Riposa................  -  ADRIATICA PORTORECANATI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ACADEMY CIVITANOVESE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</w:t>
      </w:r>
      <w:bookmarkStart w:id="0" w:name="_Hlk210132941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RECANATESE ASD               -  UNITED CIVITANOVA            </w:t>
      </w:r>
      <w:bookmarkEnd w:id="0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MONTECOSARO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MACERATESE 1922 A.C.DSQ.B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ATELICA CALCIO 1921 ASD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ATELICA CALCIO 1921 ASD     -  UNITED CIVITANOVA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ATELICA CALCIO 1921 ASD     -  SANGIUSTESE VP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RECANATESE ASD               -  UNITED CIVITANOVA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RECANATESE ASD               -  MACERATESE 1922 A.C.DSQ.B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RECANATESE ASD               -  MONTECOSARO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SALESIANA VIGOR              -  SANGIUSTESE VP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SALESIANA VIGOR              -  MATELICA CALCIO 1921 ASD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SANGIUSTESE VP               -  RECANATESE ASD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2anni 9v9 AUT. 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SAB   | 15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        | 7037 | "L.PANETTI" - SUPPL. "MONALDI"  PORTO RECANATI          DOM   | 11:00 | SANTA MARIA IN POTENZA         | 339  8976900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 303 | "GIOVANNI PAOLO II"             MATELICA                SAB   | 18:00 | VIA BOSCHETT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310 | COMUNALE "SAN LORENZO"          MONTECOSARO             SAB   | 15:0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SQ.B            |  293 | "DELLA VITTORIA"                MACERATA                DOM   |  9:0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        |  336 | COMUNALE "NICOLA TUBALDI"       RECANATI                DOM   | 10:45 | VIA ALDO MOR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  DOM   |  9:30 | VIA MAGELLANO - V.S. FILIPPO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    DOM   | 10:00 | VIA UGO BASSI                  | 339  871258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   DOM   | 10:0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30T11:59:00Z</dcterms:modified>
  <cp:revision>13</cp:revision>
  <dc:subject/>
  <dc:title/>
</cp:coreProperties>
</file>