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/Z – TORNEO PULCINI 10 ANNI 7 VS. 7 FASE AUTUNNALE (2015), GIRONE “A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5/2026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 5/10/25 |                       | RITORNO: 14/12/25 |   | ANDATA: 16/11/25 |                       | RITORNO: =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1  G I O R N A T A  | ORE....:          |   | ORE...:          |  6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CADEMY CIVITANOVESE         -  POL. TRODICA SPORT           |   |  ACADEMY CIVITANOVESE         -  UNITED CIVITANOVA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PPIGNANESE                  -  ADRIATICA PORTORECANATI      |   |  CIVITANOVESE CALCIO          -  APPIGNANESE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VITANOVESE CALCIO          -  RECANATESE ASD               |   |  MATELICA CALCIO 1921 ASD     -  MONTECOSARO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GIUSTESE VP               -  MONTECOSARO                  |   |  POL. TRODICA SPORT           -  SANGIUSTESE VP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NITED CIVITANOVA            -  MATELICA CALCIO 1921 ASD     |   |  RECANATESE ASD               -  ADRIATICA PORTORECANATI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2/10/25 |                       | RITORNO: ======== |   | ANDATA: 23/11/25 |                       | RITORNO: =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2  G I O R N A T A  | ORE....:          |   | ORE...:          |  7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DRIATICA PORTORECANATI      -  UNITED CIVITANOVA            |   |  ADRIATICA PORTORECANATI      -  POL. TRODICA SPORT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TELICA CALCIO 1921 ASD     -  ACADEMY CIVITANOVESE         |   |  APPIGNANESE                  -  UNITED CIVITANOVA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COSARO                  -  APPIGNANESE                  |   |  MATELICA CALCIO 1921 ASD     -  RECANATESE ASD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POL. TRODICA SPORT           -  CIVITANOVESE CALCIO          |   |  MONTECOSARO                  -  CIVITANOVESE CALCIO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RECANATESE ASD               -  SANGIUSTESE VP               |   |  SANGIUSTESE VP               -  ACADEMY CIVITANOVESE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9/10/25 |                       | RITORNO: ======== |   | ANDATA: 30/11/25 |                       | RITORNO:  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3  G I O R N A T A  | ORE....:          |   | ORE...:          |  8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CADEMY CIVITANOVESE         -  RECANATESE ASD               |   |  ACADEMY CIVITANOVESE         -  ADRIATICA PORTORECANATI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PPIGNANESE                  -  POL. TRODICA SPORT           |   |  APPIGNANESE                  -  SANGIUSTESE VP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COSARO                  -  ADRIATICA PORTORECANATI      |   |  CIVITANOVESE CALCIO          -  MATELICA CALCIO 1921 ASD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GIUSTESE VP               -  MATELICA CALCIO 1921 ASD     |   |  POL. TRODICA SPORT           -  RECANATESE ASD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NITED CIVITANOVA            -  CIVITANOVESE CALCIO          |   |  UNITED CIVITANOVA            -  MONTECOSARO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26/10/25 |                       | RITORNO:  ======= |   | ANDATA:  7/12/25 |                       | RITORNO:  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4  G I O R N A T A  | ORE....:          |   | ORE...:          |  9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DRIATICA PORTORECANATI      -  SANGIUSTESE VP               |   |  ADRIATICA PORTORECANATI      -  CIVITANOVESE CALCIO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VITANOVESE CALCIO          -  ACADEMY CIVITANOVESE         |   |  MATELICA CALCIO 1921 ASD     -  POL. TRODICA SPORT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TELICA CALCIO 1921 ASD     -  APPIGNANESE                  |   |  MONTECOSARO                  -  ACADEMY CIVITANOVESE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| POL. TRODICA SPORT           -  UNITED CIVITANOVA            |   |  </w:t>
      </w:r>
      <w:bookmarkStart w:id="0" w:name="_Hlk210044354"/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RECANATESE ASD               -  APPIGNANESE                 </w:t>
      </w:r>
      <w:bookmarkEnd w:id="0"/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RECANATESE ASD               -  MONTECOSARO                  |   |  SANGIUSTESE VP               -  UNITED CIVITANOVA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 9/11/25 |                       | RITORNO: =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5  G I O R N A T A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DRIATICA PORTORECANATI      -  MATELICA CALCIO 1921 ASD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PPIGNANESE                  -  ACADEMY CIVITANOVESE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COSARO                  -  POL. TRODICA SPORT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GIUSTESE VP               -  CIVITANOVESE CALCIO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NITED CIVITANOVA            -  RECANATESE ASD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PER LE SEGUENTI GARE NON E' STATO POSSIBILE TROVARE LE ALTERNANZE RICHIESTE: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MATELICA CALCIO 1921 ASD     -  APPIGNANESE                 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RECANATESE ASD               -  MONTECOSARO                 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RECANATESE ASD               -  APPIGNANESE                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RCHE            |       **    PULCINI 10 ANNI 7v7 AUTUNNO-MC     GIRONE:   A   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CADEMY CIVITANOVESE                 |  278 | COMUNALE "MORNANO" CIVIT.ALTA   CIVITANOVA MARCHE       DOM   | 10:00 | VIA DEL TIRASSEGNO             | 335  8448823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PPIGNANESE                          |  262 | VECCHIO COMUNALE                APPIGNANO               SAB   | 15:30 | VIA DEL MONTE                  | 339  33986418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VITANOVESE CALCIO                  | 7061 | ANTISTADIO "F.LLI CICCARELLI"   CIVITANOVA MARCHE       SAB   | 15:00 | VIALE G.GARIBALDI              | 0733 717012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GIUSTESE VP                       |  314 | COMUNALE VILLA SAN FILIPPO      MONTE SAN GIUSTO        DOM   |  9:00 | VIA MAGELLANO - V.S. FILIPPO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NITED CIVITANOVA                    |  272 | "DON SILVESTRO CONTIGIANI"      CIVITANOVA MARCHE       DOM   | 10:00 | VIA UGO BASSI                  | 339  8712582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DRIATICA PORTORECANATI              | 7037 | "L.PANETTI" - SUPPL. "MONALDI"  PORTO RECANATI          DOM   | 11:00 | SANTA MARIA IN POTENZA         | 339  8976900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TELICA CALCIO 1921 ASD             | 7071 | SUPPL. "GIOVANNI PAOLO II"      MATELICA                DOM   | 10:30 | LOC. BOSCHETTO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COSARO                          |  310 | COMUNALE "SAN LORENZO"          MONTECOSARO             SAB   | 17:30 | VIA DELLA VITTORIA             | 329  9011778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POL. TRODICA SPORT                   |  319 | "SAN FRANCESCO"                 MORROVALLE              DOM   | 15:30 | PIAZZA GIOVANNI XXIII          | 329  4907962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RECANATESE ASD                       |  336 | COMUNALE "NICOLA TUBALDI"       RECANATI                SAB   | 16:30 | VIA ALDO MORO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7:00Z</dcterms:created>
  <dc:creator>utente</dc:creator>
  <dc:description/>
  <cp:keywords/>
  <dc:language>en-US</dc:language>
  <cp:lastModifiedBy>Alver Torresi</cp:lastModifiedBy>
  <cp:lastPrinted>2022-09-16T10:45:00Z</cp:lastPrinted>
  <dcterms:modified xsi:type="dcterms:W3CDTF">2025-09-29T11:25:00Z</dcterms:modified>
  <cp:revision>13</cp:revision>
  <dc:subject/>
  <dc:title/>
</cp:coreProperties>
</file>