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5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ATELICA CALCIO 1921 SQ.B    |   |  MACERATESE 1922 A.C.D        -  ATLETICO MACERAT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ACADEMY CIVITANOVESE SQ.B    |   |  MATELICA CALCIO 1921 SQ.B    -  ACADEMY CIVITANOVESE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TOLENTINO 1919 SSDARL        |   |  SETTEMPEDA A.S.D.       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TREIESE                      |   |  TREIESE                      -  CAMERINO-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ETTEMPEDA A.S.D.            |   |       Riposa................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-  CINGOLANA SAN FRANCESCO      |   |  ACADEMY CIVITANOVESE SQ.B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MACERATESE 1922 A.C.D        |   |  CAMERINO-CASTELRAIMONDO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ATLETICO MACERATA            |   |  CINGOLANA SAN FRANCESCO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ETTEMPEDA A.S.D.            |   |  TOLENTINO 1919 SSDARL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AMERINO-CASTELRAIMONDO      |   |       Riposa................  -  MATELICA CALCIO 1921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-  TOLENTINO 1919 SSDARL        |   |  ATLETICO MACERATA            -  ACADEMY CIVITANOVESE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SETTEMPEDA A.S.D.            |   |  CINGOLANA SAN FRANCESCO      -  CAMERINO-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MATELICA CALCIO 1921 SQ.B    |   |  MACERATESE 1922 A.C.D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TREIESE                      |   |  SETTEMPEDA A.S.D.            -  MATELICA CALCIO 1921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CERATESE 1922 A.C.D        |   |       Riposa................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CINGOLANA SAN FRANCESCO      |   |  ACADEMY CIVITANOVESE SQ.B    -  MACERATESE 1922 A.C.D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MACERATESE 1922 A.C.D        |   |  CAMERINO-CASTELRAIMONDO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AMERINO-CASTELRAIMONDO      |   |  MATELICA CALCIO 1921 SQ.B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ATLETICO MACERATA            |   |  TOLENTINO 1919 SSDARL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CADEMY CIVITANOVESE SQ.B    |   |       Riposa................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-  TREIESE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SETTEMPEDA A.S.D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ACERATESE 1922 A.C.D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ATELICA CALCIO 1921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TLETICO MACERATA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AMERINO-CASTELRAIMONDO      -  SETTEMPEDA A.S.D.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CERATESE 1922 A.C.D        -  ATLETICO MACERATA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10 ANNI 7v7 AUTUNNO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 296 | C.S. SALESIANO "DAVID DANIELE"  MACERATA                DOM   |  9:30 | VIALE DON BOSCO                | 338  65617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        |  267 | COMUNALE "LE CALVIE"            CAMERINO                SAB   | 16:30 | LOC. LE CALVIE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 DOM   |  9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        |  293 | "DELLA VITTORIA"                MACERATA                SAB   | 17:3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        |  278 | COMUNALE "MORNANO" CIVIT.ALTA   CIVITANOVA MARCHE       DOM   | 15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        | 7071 | SUPPL. "GIOVANNI PAOLO II"      MATELICA                DOM   | 10:3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SAB   | 18:3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  DOM   |  9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 DOM   |  9:15 | VIA MAZZINI RIONE OVAIOLO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24:00Z</dcterms:modified>
  <cp:revision>10</cp:revision>
  <dc:subject/>
  <dc:title/>
</cp:coreProperties>
</file>