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/D – TORNEO PULCINI 9/10 ANNI 7 VS. 7 FASE AUTUNNALE (2015/16)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5/2026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 5/10/25 |                       | RITORNO: 14/12/25 |   | ANDATA: 16/11/25 |                       | RITORNO: =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1  G I O R N A T A  | ORE....:          |   | ORE...:          |  6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FANO CALCIO A R.L.      -  UNION PICENA                 |   |  SALESIANA VIGOR              -  UNION PICENA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LUPONESE                -  SALESIANA VIGOR              |   |  SAN CLAUDIO CALCIO           -  MONTELUPONESE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ECANATESE ASD               -  CALCIO CORRIDONIA            |   |  SANGIUSTESE VP               -  MONTEFANO CALCIO A R.L.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| </w:t>
      </w:r>
      <w:bookmarkStart w:id="0" w:name="_Hlk210045326"/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SAN CLAUDIO CALCIO           -  SANGIUSTESE VP               </w:t>
      </w:r>
      <w:bookmarkEnd w:id="0"/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|  SANTA MARIA APPARENTE        -  RECANATESE ASD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SANTA MARIA APPARENTE        |   |       Riposa................  -  CALCIO CORRIDONIA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2/10/25 |                       | RITORNO: ======== |   | ANDATA: 23/11/25 |                       | RITORNO: =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2  G I O R N A T A  | ORE....:          |   | ORE...:          |  7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LCIO CORRIDONIA            -  MONTELUPONESE                |   |  CALCIO CORRIDONIA            -  SANGIUSTESE VP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LESIANA VIGOR              -  SAN CLAUDIO CALCIO           |   |  MONTEFANO CALCIO A R.L.      -  SAN CLAUDIO CALCIO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GIUSTESE VP               -  SANTA MARIA APPARENTE        |   |  RECANATESE ASD               -  MONTELUPONESE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ON PICENA                 -  RECANATESE ASD               |   |  UNION PICENA                 -  SANTA MARIA APPARENTE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MONTEFANO CALCIO A R.L.      |   |       Riposa................  -  SALESIANA VIGOR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9/10/25 |                       | RITORNO: ======== |   | ANDATA: 30/11/25 |                       | RITORNO:  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3  G I O R N A T A  | ORE....:          |   | ORE...:          |  8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FANO CALCIO A R.L.      -  SALESIANA VIGOR              |   |  MONTELUPONESE                -  UNION PICENA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LUPONESE                -  SANTA MARIA APPARENTE        |   |  RECANATESE ASD               -  MONTEFANO CALCIO A R.L.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ECANATESE ASD               -  SANGIUSTESE VP               |   |  SAN CLAUDIO CALCIO           -  CALCIO CORRIDONIA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ON PICENA                 -  CALCIO CORRIDONIA            |   |  SANTA MARIA APPARENTE        -  SALESIANA VIGOR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SAN CLAUDIO CALCIO           |   |       Riposa................  -  SANGIUSTESE VP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26/10/25 |                       | RITORNO:  ======= |   | ANDATA:  7/12/25 |                       | RITORNO:  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4  G I O R N A T A  | ORE....:          |   | ORE...:          |  9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LCIO CORRIDONIA            -  MONTEFANO CALCIO A R.L.      |   |  CALCIO CORRIDONIA            -  SANTA MARIA APPARENTE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LESIANA VIGOR              -  RECANATESE ASD               |   |  MONTEFANO CALCIO A R.L.      -  MONTELUPONESE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GIUSTESE VP               -  MONTELUPONESE                |   |  SALESIANA VIGOR              -  SANGIUSTESE VP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TA MARIA APPARENTE        -  SAN CLAUDIO CALCIO           |   |  UNION PICENA                 -  SAN CLAUDIO CALCIO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UNION PICENA                 |   |       Riposa................  -  RECANATESE ASD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 9/11/25 |                       | RITORNO: =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5  G I O R N A T A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LCIO CORRIDONIA            -  SALESIANA VIGOR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FANO CALCIO A R.L.      -  SANTA MARIA APPARENTE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ECANATESE ASD               -  SAN CLAUDIO CALCIO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ON PICENA                 -  SANGIUSTESE VP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MONTELUPONESE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PER LE SEGUENTI GARE NON E' STATO POSSIBILE TROVARE LE ALTERNANZE RICHIESTE: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SAN CLAUDIO CALCIO           -  SANGIUSTESE VP             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CALCIO CORRIDONIA            -  SALESIANA VIGOR            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ab/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RCHE            |       **    PULCINI 9-10 anni 7v7 AUTUN-MC     GIRONE:   A   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FANO CALCIO A R.L.              |  311 | COMUNALE "DELL'IMMACOLATA"      MONTEFANO               SAB   | 17:30 | VIA IMBRECCIATA                | 0733 852758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LUPONESE                        |  313 | COMUNALE                        MONTELUPONE             DOM   | 10:30 | VIA MANZONI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ECANATESE ASD                       |  336 | COMUNALE "NICOLA TUBALDI"       RECANATI                DOM   | 10:30 | VIA ALDO MORO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 CLAUDIO CALCIO                   |  282 | NUOVO "DUE TORRI" SAN CLAUDIO   CORRIDONIA              SAB   | 17:30 | VIA SAN CLAUDIO                | 338  1992092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LCIO CORRIDONIA                    |  281 | COMUNALE "SIGISMONDO MARTINI"   CORRIDONIA              DOM   |  9:00 | VIA FONTORSOLA                 | 340/ 432277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LESIANA VIGOR                      | 5289 | CAMPO SCOPERTO "VILLA CONTI"    CIVITANOVA MARCHE       SAB   | 15:30 | C.DA MIGLIARINO - VILLA CONTI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GIUSTESE VP                       |  314 | COMUNALE VILLA SAN FILIPPO      MONTE SAN GIUSTO        DOM   |  9:00 | VIA MAGELLANO - V.S. FILIPPO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ON PICENA                         |  332 | "FERRUCCIO ORSELLI"             POTENZA PICENA          DOM   | 11:00 | VIA DELLO SPORT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TA MARIA APPARENTE                |  277 | COMUNALE "S.MARIA APPARENTE"    CIVITANOVA MARCHE       DOM   | 10:00 | VIA CRIVELLI                   | 328  3177456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7:00Z</dcterms:created>
  <dc:creator>utente</dc:creator>
  <dc:description/>
  <cp:keywords/>
  <dc:language>en-US</dc:language>
  <cp:lastModifiedBy>Alver Torresi</cp:lastModifiedBy>
  <cp:lastPrinted>2022-09-16T10:45:00Z</cp:lastPrinted>
  <dcterms:modified xsi:type="dcterms:W3CDTF">2025-09-29T11:37:00Z</dcterms:modified>
  <cp:revision>13</cp:revision>
  <dc:subject/>
  <dc:title/>
</cp:coreProperties>
</file>