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9/10 ANNI 7 VS. 7 FASE AUTUNNALE (2015/16), GIRONE “B”</w:t>
      </w:r>
    </w:p>
    <w:p>
      <w:pPr>
        <w:pStyle w:val="Normal"/>
        <w:rPr>
          <w:rFonts w:ascii="Courier New" w:hAnsi="Courier New" w:eastAsia="Calibri" w:cs="Courier New"/>
          <w:b/>
          <w:b/>
          <w:color w:val="002060"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002060"/>
          <w:sz w:val="14"/>
          <w:szCs w:val="14"/>
          <w:u w:val="single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OGLIANESE A.S.D.            |   |  APPIGNANESE         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CINGOLANA SAN FRANCESCO      |   |  CINGOLANA SAN FRANCESCO      -  MOGLIANESE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URBIS SALVIA A.S.D.          |   |  MONTECASSIANO CALCIO 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-  APPIGNANESE                  |   |  SAN MARCO PETRIOLO           -  V.R. MACERATA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-  SETTEMPEDA A.S.D.            |   |  URBIS SALVIA A.S.D.          -  WOMAN SANGIUSTESE A.S.D.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SAN MARCO PETRIOLO           |   |  APPIGNANESE            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WOMAN SANGIUSTESE A.S.D.     |   |  ATLETICO MACERATA            -  V.R. MACERATA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V.R. MACERATA                |   |  MOGLIANESE A.S.D.            -  URBIS SALVIA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ATLETICO MACERATA            |   |  SETTEMPEDA A.S.D.            -  MONTECASSIANO CALCI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MONTECASSIANO CALCIO         |   |  WOMAN SANGIUSTESE A.S.D.     -  SAN MARCO PETRIOL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URBIS SALVIA A.S.D.          |   |  ATLETICO MACERATA            -  WOMAN SANGIUSTESE A.S.D.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CINGOLANA SAN FRANCESCO      |   |  MONTECASSIANO CALCIO         -  APPIGNANESE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OGLIANESE A.S.D.            |   |  SAN MARCO PETRIOLO           -  MOGLIANESE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-  MONTECASSIANO CALCIO         |   |  URBIS SALVIA A.S.D.    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-  APPIGNANESE                  |   |  V.R. MACERATA       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ATLETICO MACERATA            |   |  APPIGNANESE                  -  URBIS SALVIA A.S.D.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SETTEMPEDA A.S.D.            |   |  CINGOLANA SAN FRANCESCO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WOMAN SANGIUSTESE A.S.D.     |   |  MOGLIANESE A.S.D.            -  MONTECASSIANO CALCI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SAN MARCO PETRIOLO           |   |  SETTEMPEDA A.S.D.            -  SAN MARCO PETRIOL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V.R. MACERATA                |   |  WOMAN SANGIUSTESE A.S.D.     -  V.R. MACERATA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SAN MARCO PETRIOLO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APPIGN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URBIS SALVIA A.S.D.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-  CINGOLANA SAN FRANCESC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-  MONTECASSIANO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N MARCO PETRIOLO           -  V.R. MACERATA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N MARCO PETRIOLO           -  MOGLIANESE A.S.D.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URBIS SALVIA A.S.D.          -  CINGOLANA SAN FRANCESCO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 anni 7v7 AUTUN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6 | C.S. SALESIANO "DAVID DANIELE"  MACERATA               DOM    | 11:30 | VIALE DON BOSCO                | 338  65617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        | 7080 | SUPPLEMENTARE "SAN LIBERATO"    MONTECASSIANO          DOM    |  9:00 | LOC. SAN LIBERATO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        |  322 | COMUNALE "CIABOCCO E PROPERZI"  PETRIOLO               SAB    | 16:00 | VIA ROMA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        |  294 | "SAN GIULIANO" RIONE PACE       MACERATA               DOM    |  9:00 | VIA BENEDETTO CROCE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        |  314 | COMUNALE VILLA SAN FILIPPO      MONTE SAN GIUSTO       DOM   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   DOM    | 10:30 | VIA DEL MONTE                  | 339  33986418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DOM    |  9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        |  304 | COMUNALE "DINO FERRETTI"        MOGLIANO               DOM    | 11:00 | CONTRADA BAGLIANO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DOM    |  9:15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        |  356 | COMUNALE "EUGENIO TOMBOLINI"    URBISAGLIA             DOM    | 10:00 | VIA DEI CILIEGI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41:00Z</dcterms:modified>
  <cp:revision>15</cp:revision>
  <dc:subject/>
  <dc:title/>
</cp:coreProperties>
</file>