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D – TORNEO PULCINI 9/10 ANNI 7 VS. 7 FASE AUTUNNALE (2015/16)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14/12/25 |   | ANDATA: 16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TREIESE                      |   |  CLUENTINA CALCIO             -  TOLENTINO 1919 SSDARL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CALDAROLA G.N.C.             |   |  MACERATESE 1922 A.C.D        -  MONTEMILONE POLLENZA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GINESIO CALCIO A R.L.    -  TOLENTINO 1919 SSDARL        |   |  MATELICA CALCIO 1921 ASD     -  SARNANO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RNANO                      -  CLUENTINA CALCIO             |   |  TREIESE                      -  SAN GINESIO CALCIO A R.L.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ACERATESE 1922 A.C.D        |   |       Riposa................  -  CALDAROLA G.N.C.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========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-  SARNANO                      |   |  CALDAROLA G.N.C.             -  TREIESE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-  MATELICA CALCIO 1921 ASD     |   |  MONTEMILONE POLLENZA         -  SARNANO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MONTEMILONE POLLENZA         |   |  SAN GINESIO CALCIO A R.L.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MACERATESE 1922 A.C.D        |   |  TOLENTINO 1919 SSDARL        -  MACERATESE 1922 A.C.D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AN GINESIO CALCIO A R.L.    |   |       Riposa................  -  CLUENTINA CALCIO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======== |   | ANDATA: 30/11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TREIESE                      |   |  MACERATESE 1922 A.C.D        -  CLUENTINA CALCIO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GINESIO CALCIO A R.L.    -  CLUENTINA CALCIO             |   |  MATELICA CALCIO 1921 ASD     -  CALDAROLA G.N.C.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RNANO                      -  MACERATESE 1922 A.C.D        |   |  MONTEMILONE POLLENZA         -  SAN GINESIO CALCIO A R.L.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CALDAROLA G.N.C.             |   |  SARNANO                    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ATELICA CALCIO 1921 ASD     |   |       Riposa................  -  TREIESE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 ======= |   | ANDATA:  7/12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-  SAN GINESIO CALCIO A R.L.    |   |  CALDAROLA G.N.C.             -  MACERATESE 1922 A.C.D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-  MONTEMILONE POLLENZA         |   |  CLUENTINA CALCIO         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-  MATELICA CALCIO 1921 ASD     |   |  SAN GINESIO CALCIO A R.L.    -  SARNANO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SARNANO                      |   |  TOLENTINO 1919 SSDARL  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TOLENTINO 1919 SSDARL        |   |       Riposa................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-  CLUENTINA CALCIO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MATELICA CALCIO 1921 ASD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GINESIO CALCIO A R.L.    -  MACERATESE 1922 A.C.D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TREIESE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ARNANO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color w:val="002060"/>
          <w:sz w:val="14"/>
          <w:szCs w:val="14"/>
          <w:lang w:eastAsia="en-US"/>
        </w:rPr>
        <w:t xml:space="preserve">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9-10 anni 7v7 AUTUN-MC     GIRONE:   C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7071 | SUPPL. "GIOVANNI PAOLO II"      MATELICA               SAB    | 16:30 | LOC. BOSCHETTO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        |  326 | "AURELIO GALASSE"               POLLENZA               DOM    | 11:00 | VIA GIOVANNI XXIII             | 0733 549577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 GINESIO CALCIO A R.L.            |  340 | COMUNALE "MARIO CORRIDONI"      SAN GINESIO            DOM    | 15:00 | VIA DEL TRAMONTO               | 340  6303299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RNANO                              |  344 | COMUNALE "MAURO MAURELLI"       SARNANO                DOM    | 10:30 | VIA SCARFIOTTI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DAROLA G.N.C.                     |  264 | COMUNALE "ANGELO PIANI"         CALDAROLA              DOM    | 11:30 | VIALE MATTEOTTI                | 334  397206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                |  295 | COMUNALE "T.SERI" COLLEVARIO    MACERATA               DOM    |  9:30 | VIA GIOVANNI VERGA             | 335  539609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        |  350 | "FRANCESCO CIOMMEI"             TOLENTINO              DOM    | 15:30 | VIA WEBER - ZONA STICCHI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        |  352 | COMUNALE "LEONARDO CAPPONI"     TREIA                  DOM    |  9:00 | VIA CAMPO SPORTIVO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        |  293 | "DELLA VITTORIA"                MACERATA               SAB    | 17:30 | VIA MARTIRI LIBERTA' 5         | 347  230600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9T11:44:00Z</dcterms:modified>
  <cp:revision>15</cp:revision>
  <dc:subject/>
  <dc:title/>
</cp:coreProperties>
</file>