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:C – TORNEO PULCINI 9 ANNI 7 VS. 7 FASE AUTUNNALE (2016), GIRONE “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5/2026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 5/10/25 |                       | RITORNO: 30/11/25 |   | ANDATA:  9/11/25 |                       | RITORNO: =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1  G I O R N A T A  | ORE....:          |   | ORE...:          |  5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RECANATESE ASD               -  CIVITANOVESE CALCIO          |   |  CIVITANOVESE CALCIO          -  ADRIATICA PORTORECANATI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LESIANA VIGOR              -  ACADEMY CIVITANOVESE         |   |  RECANATESE ASD               -  UNITED CIVITANOVA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ON PICENA                 -  ADRIATICA PORTORECANATI      |   |  SALESIANA VIGOR              -  UNION PICENA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UNITED CIVITANOVA            |   |       Riposa................  -  ACADEMY CIVITANOVESE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2/10/25 |                       | RITORNO:  7/12/25 |   | ANDATA: 16/11/25 |                       | RITORNO:  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2  G I O R N A T A  | ORE....:          |   | ORE...:          |  6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| ACADEMY CIVITANOVESE         -  UNION PICENA                 |   |  </w:t>
      </w:r>
      <w:bookmarkStart w:id="0" w:name="_Hlk210044817"/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SALESIANA VIGOR              -  RECANATESE ASD              </w:t>
      </w:r>
      <w:bookmarkEnd w:id="0"/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DRIATICA PORTORECANATI      -  UNITED CIVITANOVA            |   |  UNION PICENA                 -  CIVITANOVESE CALCIO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VITANOVESE CALCIO          -  SALESIANA VIGOR              |   |  UNITED CIVITANOVA            -  ACADEMY CIVITANOVESE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RECANATESE ASD               |   |       Riposa................  -  ADRIATICA PORTORECANATI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9/10/25 |                       | RITORNO: 14/12/25 |   | ANDATA: 23/11/25 |                       | RITORNO: =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3  G I O R N A T A  | ORE....:          |   | ORE...:          |  7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VITANOVESE CALCIO          -  ACADEMY CIVITANOVESE         |   |  ACADEMY CIVITANOVESE         -  ADRIATICA PORTORECANATI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RECANATESE ASD               -  ADRIATICA PORTORECANATI      |   |  CIVITANOVESE CALCIO          -  UNITED CIVITANOVA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LESIANA VIGOR              -  UNITED CIVITANOVA            |   |  RECANATESE ASD               -  UNION PICENA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UNION PICENA                 |   |       Riposa................  -  SALESIANA VIGOR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26/10/25 |                       | RITORNO: =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4  G I O R N A T A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CADEMY CIVITANOVESE         -  RECANATESE ASD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DRIATICA PORTORECANATI      -  SALESIANA VIGOR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| </w:t>
      </w:r>
      <w:bookmarkStart w:id="1" w:name="_Hlk210044858"/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UNITED CIVITANOVA            -  UNION PICENA                 </w:t>
      </w:r>
      <w:bookmarkEnd w:id="1"/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</w:t>
      </w:r>
    </w:p>
    <w:p>
      <w:pPr>
        <w:pStyle w:val="Normal"/>
        <w:rPr/>
      </w:pPr>
      <w:r>
        <w:rPr/>
        <w:t>|      Riposa................  -  CIVITANOVESE CALCIO          |</w:t>
      </w:r>
    </w:p>
    <w:tbl>
      <w:tblPr>
        <w:tblW w:w="5303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2060"/>
                <w:sz w:val="14"/>
                <w:szCs w:val="1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2060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2060"/>
                <w:sz w:val="14"/>
                <w:szCs w:val="1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2060"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PER LE SEGUENTI GARE NON E' STATO POSSIBILE TROVARE L'ALTERNANZA RICHIESTA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UNITED CIVITANOVA            -  UNION PICENA                 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SALESIANA VIGOR              -  RECANATESE ASD             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color w:val="002060"/>
          <w:sz w:val="14"/>
          <w:szCs w:val="14"/>
          <w:lang w:eastAsia="en-US"/>
        </w:rPr>
        <w:t xml:space="preserve"> 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RCHE            |       **    PULCINI 9 anni 7v7 AUTUNNO -MC     GIRONE:   A   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RECANATESE ASD                       |  336 | COMUNALE "NICOLA TUBALDI"       RECANATI                SAB   | 17:30 | VIA ALDO MORO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LESIANA VIGOR                      | 5289 | CAMPO SCOPERTO "VILLA CONTI"    CIVITANOVA MARCHE       SAB   | 15:30 | C.DA MIGLIARINO - VILLA CONTI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ON PICENA                         |  332 | "FERRUCCIO ORSELLI"             POTENZA PICENA          DOM   | 11:00 | VIA DELLO SPORT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CADEMY CIVITANOVESE                 |  278 | COMUNALE "MORNANO" CIVIT.ALTA   CIVITANOVA MARCHE       DOM   | 10:00 | VIA DEL TIRASSEGNO             | 335  8448823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DRIATICA PORTORECANATI              | 7037 | "L.PANETTI" - SUPPL. "MONALDI"  PORTO RECANATI          DOM   |  9:30 | SANTA MARIA IN POTENZA         | 339  8976900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VITANOVESE CALCIO                  | 7061 | ANTISTADIO "F.LLI CICCARELLI"   CIVITANOVA MARCHE       SAB   | 15:00 | VIALE G.GARIBALDI              | 0733 717012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TED CIVITANOVA                    |  272 | "DON SILVESTRO CONTIGIANI"      CIVITANOVA MARCHE       SAB   | 18:00 | VIA UGO BASSI                  | 339  8712582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7:00Z</dcterms:created>
  <dc:creator>utente</dc:creator>
  <dc:description/>
  <cp:keywords/>
  <dc:language>en-US</dc:language>
  <cp:lastModifiedBy>Alver Torresi</cp:lastModifiedBy>
  <cp:lastPrinted>2022-09-16T10:45:00Z</cp:lastPrinted>
  <dcterms:modified xsi:type="dcterms:W3CDTF">2025-09-29T11:29:00Z</dcterms:modified>
  <cp:revision>13</cp:revision>
  <dc:subject/>
  <dc:title/>
</cp:coreProperties>
</file>