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:C – TORNEO PULCINI 9 ANNI 7 VS. 7 FASE AUTUNNALE (2016)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i/>
          <w:iCs/>
          <w:color w:val="002060"/>
          <w:u w:val="single"/>
        </w:rPr>
        <w:t>STAGIONE SPORTIVA 2025/2026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i/>
          <w:iCs/>
          <w:color w:val="002060"/>
          <w:u w:val="single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bookmarkStart w:id="0" w:name="_Hlk177736434"/>
      <w:bookmarkEnd w:id="0"/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ANDATA:  5/10/25 |                       | RITORNO: 30/11/25 |   | ANDATA:  9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CAMERINO-CASTELRAIMONDO      -  MONTEMILONE POLLENZA         |   |  MACERATESE 1922 A.C.D        -  MONTECOSARO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MACERATESE 1922 A.C.D        -  POL. TRODICA SPORT           |   |  POL. TRODICA SPORT           -  MONTEMILONE POLLENZA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TREIESE                      -  TOLENTINO 1919 SSDARL        |   |  TREIESE                      -  CAMERINO-CASTELRAIMONDO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     Riposa................  -  MONTECOSARO                  |   |       Riposa................  -  TOLENTINO 1919 SSDARL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ANDATA: 12/10/25 |                       | RITORNO:  7/12/25 |   | ANDATA: 16/11/25 |                       | RITORNO:  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MONTEMILONE POLLENZA         -  MONTECOSARO                  |   |  CAMERINO-CASTELRAIMONDO      -  POL. TRODICA SPORT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POL. TRODICA SPORT           -  TREIESE                      |   |  MONTECOSARO                  -  TOLENTINO 1919 SSDARL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TOLENTINO 1919 SSDARL        -  CAMERINO-CASTELRAIMONDO      |   |  TREIESE                      -  MACERATESE 1922 A.C.D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     Riposa................  -  MACERATESE 1922 A.C.D        |   |       Riposa................  -  MONTEMILONE POLLENZA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ANDATA: 19/10/25 |                       | RITORNO: 14/12/25 |   | ANDATA: 23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MACERATESE 1922 A.C.D        -  MONTEMILONE POLLENZA         |   |  MACERATESE 1922 A.C.D        -  CAMERINO-CASTELRAIMONDO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POL. TRODICA SPORT           -  TOLENTINO 1919 SSDARL        |   |  POL. TRODICA SPORT           -  MONTECOSARO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TREIESE                      -  MONTECOSARO                  |   |  TOLENTINO 1919 SSDARL        -  MONTEMILONE POLLENZA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     Riposa................  -  CAMERINO-CASTELRAIMONDO      |   |       Riposa................  -  TREIESE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ANDATA: 26/10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ORE...:          |   4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MONTECOSARO                  -  CAMERINO-CASTELRAIMONDO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MONTEMILONE POLLENZA         -  TREIESE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TOLENTINO 1919 SSDARL        -  MACERATESE 1922 A.C.D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     Riposa................  -  POL. TRODICA SPORT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</w:r>
      <w:bookmarkStart w:id="1" w:name="_Hlk177736434"/>
      <w:bookmarkStart w:id="2" w:name="_Hlk177736434"/>
      <w:bookmarkEnd w:id="2"/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color w:val="002060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color w:val="002060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color w:val="002060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color w:val="002060"/>
          <w:sz w:val="15"/>
          <w:szCs w:val="15"/>
          <w:lang w:eastAsia="en-US"/>
        </w:rPr>
        <w:t>| MARCHE            |       **    PULCINI 9 anni 7v7 AUTUNNO -MC     GIRONE:   B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color w:val="002060"/>
          <w:sz w:val="15"/>
          <w:szCs w:val="15"/>
          <w:lang w:eastAsia="en-US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color w:val="002060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5"/>
          <w:szCs w:val="15"/>
          <w:lang w:eastAsia="en-US"/>
        </w:rPr>
        <w:t>| CAMERINO-CASTELRAIMONDO              |  267 | COMUNALE "LE CALVIE"            CAMERINO                DOM   | 10:30 | LOC. LE CALVIE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color w:val="002060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5"/>
          <w:szCs w:val="15"/>
          <w:lang w:eastAsia="en-US"/>
        </w:rPr>
        <w:t>| MACERATESE 1922 A.C.D                |  293 | "DELLA VITTORIA"                MACERATA                SAB   | 17:30 | VIA MARTIRI LIBERTA' 5         | 347  230600    |</w:t>
      </w:r>
    </w:p>
    <w:p>
      <w:pPr>
        <w:pStyle w:val="Normal"/>
        <w:rPr>
          <w:rFonts w:ascii="Courier New" w:hAnsi="Courier New" w:eastAsia="Calibri" w:cs="Courier New"/>
          <w:color w:val="002060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color w:val="002060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5"/>
          <w:szCs w:val="15"/>
          <w:lang w:eastAsia="en-US"/>
        </w:rPr>
        <w:t>| TREIESE                              |  352 | COMUNALE "LEONARDO CAPPONI"     TREIA                   DOM   | 11:00 | VIA CAMPO SPORTIVO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color w:val="002060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5"/>
          <w:szCs w:val="15"/>
          <w:lang w:eastAsia="en-US"/>
        </w:rPr>
        <w:t>| MONTEMILONE POLLENZA                 |  326 | "AURELIO GALASSE"               POLLENZA                DOM   |  9:00 | VIA GIOVANNI XXIII             | 0733 549577    |</w:t>
      </w:r>
    </w:p>
    <w:p>
      <w:pPr>
        <w:pStyle w:val="Normal"/>
        <w:rPr>
          <w:rFonts w:ascii="Courier New" w:hAnsi="Courier New" w:eastAsia="Calibri" w:cs="Courier New"/>
          <w:color w:val="002060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color w:val="002060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5"/>
          <w:szCs w:val="15"/>
          <w:lang w:eastAsia="en-US"/>
        </w:rPr>
        <w:t>| POL. TRODICA SPORT                   |  319 | "SAN FRANCESCO"                 MORROVALLE              DOM   | 10:30 | PIAZZA GIOVANNI XXIII          | 329  4907962   |</w:t>
      </w:r>
    </w:p>
    <w:p>
      <w:pPr>
        <w:pStyle w:val="Normal"/>
        <w:rPr>
          <w:rFonts w:ascii="Courier New" w:hAnsi="Courier New" w:eastAsia="Calibri" w:cs="Courier New"/>
          <w:color w:val="002060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color w:val="002060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5"/>
          <w:szCs w:val="15"/>
          <w:lang w:eastAsia="en-US"/>
        </w:rPr>
        <w:t>| TOLENTINO 1919 SSDARL                |  350 | "FRANCESCO CIOMMEI"             TOLENTINO               SAB   | 18:30 | VIA WEBER - ZONA STICCHI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color w:val="002060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5"/>
          <w:szCs w:val="15"/>
          <w:lang w:eastAsia="en-US"/>
        </w:rPr>
        <w:t>| MONTECOSARO                          |  310 | COMUNALE "SAN LORENZO"          MONTECOSARO             SAB   | 17:30 | VIA DELLA VITTORIA             | 329  9011778   |</w:t>
      </w:r>
    </w:p>
    <w:p>
      <w:pPr>
        <w:pStyle w:val="Normal"/>
        <w:rPr>
          <w:rFonts w:ascii="Courier New" w:hAnsi="Courier New" w:eastAsia="Calibri" w:cs="Courier New"/>
          <w:color w:val="002060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color w:val="002060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color w:val="002060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9-29T11:32:00Z</dcterms:modified>
  <cp:revision>17</cp:revision>
  <dc:subject/>
  <dc:title/>
</cp:coreProperties>
</file>