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73 – TORNEO ESORDIENTI CALCIO A 5 - FASE AUTUNNALE -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16/11/25 |   | ANDATA:  2/11/25 |                       | RITORNO:  7/12/25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-  C.U.S. MACERATA CALCIO A5    |   |  C.U.S. MACERATA CALCIO A5    -  RECANATI CALCIO A 5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-  RECANATI CALCIO A 5          |   |  CANTINE RIUNITE CSI          -  CERRETO D ESI C5 A.S.D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ERRETO D ESI C5 A.S.D.      |   |       Riposa................  -  CANTINE RIUNITE CSI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23/11/25 |   | ANDATA:  9/11/25 |                       | RITORNO: 14/12/25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-  CANTINE RIUNITE CSI  SQ.B    |   |  CERRETO D ESI C5 A.S.D.      -  CANTINE RIUNITE CSI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I CALCIO A 5          -  CERRETO D ESI C5 A.S.D.      |   |  RECANATI CALCIO A 5          -  CANTINE RIUNITE CSI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ANTINE RIUNITE CSI          |   |       Riposa................  -  C.U.S. MACERATA CALCIO A5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30/11/25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-  CANTINE RIUNITE CSI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ERRETO D ESI C5 A.S.D.      -  C.U.S. MACERATA CALCIO A5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RECANATI CALCIO A 5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6/10/2025</w:t>
        <w:tab/>
        <w:t xml:space="preserve">CERRETO D ESI C5 A.S.D.      -  C.U.S. MACERATA CALCIO A5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12/2025</w:t>
        <w:tab/>
        <w:t xml:space="preserve">CERRETO D ESI C5 A.S.D       -  CANTINE RIUNITE CSI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MISTI C5 MACERATA       GIRONE:   C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                | 5255 | PALLONE GEODETICO "CIOMMEI"     TOLENTINO             DOM     | 16:0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NTINE RIUNITE CSI  SQ.B            | 5255 | PALLONE GEODETICO "CIOMMEI"     TOLENTINO             DOM     | 18:0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U.S. MACERATA CALCIO A5            | 5292 | PALESTRA SCUOLA"F.LLI CERVI"    MACERATA              DOM     | 09:00 | VIA FRATELLI CERVI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I CALCIO A 5                  | 5294 | CENTRO SPORTIVO RECANATESE      RECANATI              DOM     | 16:00 | VIA ALDO MORO                  | 333  6991515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ERRETO D ESI C5 A.S.D.              | 5101 | PALASPORT "PALACHEMIBA"         CERRETO D'ESI         DOM     | 16:30 | VIA VERDI                      | 366  678141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10-06T12:15:00Z</dcterms:modified>
  <cp:revision>6</cp:revision>
  <dc:subject/>
  <dc:title/>
</cp:coreProperties>
</file>