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83 – TORNEO PULCINI CALCIO A 5 - FASE AUTUNNALE -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2/10/25 |                       | RITORNO: 30/11/25 |   | ANDATA:  9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.U.S. MACERATA CALCIO A5    -  CANTINE RIUNITE CSI          |   |  BORGOROSSO TOLENTINO         -  SPORTING GROTTAMMARE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FIGHT BULLS CORRIDONIA       -  SPORTING GROTTAMMARE         |   |  C.U.S. MACERATA CALCIO A5    -  FIGHT BULLS CORRIDONIA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GROTTACCIA 2005              -  BORGOROSSO TOLENTINO         |   |  CANTINE RIUNITE CSI          -  CSI STELLA A.S.D.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ISPORTIVA BOCA S.E.M.     -  CSI STELLA A.S.D.            |   |  GROTTACCIA 2005              -  POLISPORTIVA BOCA S.E.M.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9/10/25 |                       | RITORNO:  7/12/25 |   | ANDATA: 16/11/25 |                       | RITORNO:  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BORGOROSSO TOLENTINO         -  POLISPORTIVA BOCA S.E.M.     |   |  CSI STELLA A.S.D.            -  SPORTING GROTTAMMARE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NTINE RIUNITE CSI          -  GROTTACCIA 2005              |   |  FIGHT BULLS CORRIDONIA       -  BORGOROSSO TOLENTINO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SI STELLA A.S.D.            -  FIGHT BULLS CORRIDONIA       |   |  GROTTACCIA 2005              -  C.U.S. MACERATA CALCIO A5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PORTING GROTTAMMARE         -  C.U.S. MACERATA CALCIO A5    |   |  POLISPORTIVA BOCA S.E.M.     -  CANTINE RIUNITE CSI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6/10/25 |                       | RITORNO: 14/12/25 |   | ANDATA: 23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.U.S. MACERATA CALCIO A5    -  CSI STELLA A.S.D.            |   |  BORGOROSSO TOLENTINO         -  CSI STELLA A.S.D.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NTINE RIUNITE CSI          -  BORGOROSSO TOLENTINO         |   |  C.U.S. MACERATA CALCIO A5    -  POLISPORTIVA BOCA S.E.M.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GROTTACCIA 2005              -  FIGHT BULLS CORRIDONIA       |   |  CANTINE RIUNITE CSI          -  FIGHT BULLS CORRIDONIA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ISPORTIVA BOCA S.E.M.     -  SPORTING GROTTAMMARE         |   |  SPORTING GROTTAMMARE         -  GROTTACCIA 2005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2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BORGOROSSO TOLENTINO         -  C.U.S. MACERATA CALCIO A5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SI STELLA A.S.D.            -  GROTTACCIA 2005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FIGHT BULLS CORRIDONIA       -  POLISPORTIVA BOCA S.E.M.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PORTING GROTTAMMARE         -  CANTINE RIUNITE CSI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' STATO POSSIBILE TROVARE LE ALTERNANZE RICHIESTE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16/11/2025</w:t>
        <w:tab/>
        <w:t xml:space="preserve">FIGHT BULLS CORRIDONIA       -  BORGOROSSO TOLENTINO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PULCINI MISTI C5 MACERATA          GIRONE:   C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.U.S. MACERATA CALCIO A5            | 5292 | PALESTRA SCUOLA"F.LLI CERVI"    MACERATA                 DOM  | 09:00 | VIA FRATELLI CERVI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FIGHT BULLS CORRIDONIA               | 5295 | TENSOSTRUTTURA VIA E.MATTEI     CORRIDONIA               DOM  | 11:00 | VIA E.MATTEI                   | 347  7243827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GROTTACCIA 2005                      | 5297 | CENTRO SPORTIVO "SAN SERGIO"    CINGOLI                  SAB  | 17:45 | VIA SAN SERGIO FZ. GROTTACCIA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ISPORTIVA BOCA S.E.M.             | 5677 | PALESTRA DI CASCINARE           CASCINARE                DOM  | 09:00 | VIA CARDUCCI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BORGOROSSO TOLENTINO                 | 5299 | CENTRO SP. POL. "R.GATTARI"     TOLENTINO                SAB  | 16:30 | VIA TAGLIAMENTO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NTINE RIUNITE CSI                  | 5255 | PALLONE GEODETICO "CIOMMEI"     TOLENTINO                DOM  | 18:00 | VIA WEBER - ZONA STICCHI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SI STELLA A.S.D.                    | 5699 | PALASPORT COMUNALE              MONSAMPOLO DEL TRONTO    DOM  | 10:30 | VIA CORRADI                    | 338  6849050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PORTING GROTTAMMARE                 | 5749 | CAMPO C5 "SPORTING VILLAGE"     GROTTAMMARE              DOM  | 09:30 | VIA PERTINI                    | 339  4006809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10-06T12:18:00Z</dcterms:modified>
  <cp:revision>9</cp:revision>
  <dc:subject/>
  <dc:title/>
</cp:coreProperties>
</file>