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L. TRODICA SPORT           |   |  CIVITANOVESE CALCIO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ADRIATICA PORTORECANATI      |   |  MATELICA CALCIO 1921 ASD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RECANATESE ASD               |   |  MONTECOSARO    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ONTECOSARO                  |   |  POL. TRODICA SPORT 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MATELICA CALCIO 1921 ASD     |   |  RECANATESE ASD               -  ADRIATICA PORTORECANATI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APPIGNANESE                  |   |  ACADEMY CIVITANOVESE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UNITED CIVITANOVA            |   |  ADRIATICA PORTORECANATI 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COSARO                  |   |  APPIGNANESE    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CIVITANOVESE CALCIO          |   |  MATELICA CALCIO 1921 ASD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SANGIUSTESE VP               |   |  SANGIUSTESE VP      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ADRIATICA PORTORECANATI      |   |  APPIGNANESE    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POL. TRODICA SPORT           |   |  CIVITANOVESE CALCIO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RECANATESE ASD               |   |  MONTECOSARO                  -  ADRIATICA PORTORECANATI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ATELICA CALCIO 1921 ASD     |   |  POL. TRODICA SPORT   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CIVITANOVESE CALCIO          |   |  UNITED CIVITANOVA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SANGIUSTESE VP               |   |  ACADEMY CIVITANOVESE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MONTECOSARO                  |   |  ADRIATICA PORTORECANATI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APPIGNANESE                  |   |  MATELICA CALCIO 1921 ASD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UNITED CIVITANOVA            |   |  RECANATESE ASD     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ACADEMY CIVITANOVESE         |   |  SANGIUSTESE VP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L. TRODICA SPORT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MATELICA CALCIO 1921 ASD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MONTECOSARO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IVITANOVESE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RECANATESE ASD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APPIGNANESE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MONTECOSARO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APPIGNANESE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10 ANNI 7v7 AUTUNNO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0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    SAB   | 15:30 | VIA DEL MONTE                  | 339  33986418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7061 | ANTISTADIO "F.LLI CICCARELLI"   CIVITANOVA MARCHE       SAB   | 15:00 | VIALE G.GARIBALDI              | 0733 717012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DOM   | 10:00 | VIA UGO BASSI                  | 339  871258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11:00 | SANTA MARIA IN POTENZA         | 339  8976900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 DOM   | 10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SAB   | 17:3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9 | "SAN FRANCESCO"                 MORROVALLE              DOM   | 15:30 | PIAZZA GIOVANNI XXIII          | 329  4907962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SAB   | 16:3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5-10-06T12:22:00Z</cp:lastPrinted>
  <dcterms:modified xsi:type="dcterms:W3CDTF">2025-10-06T10:34:00Z</dcterms:modified>
  <cp:revision>16</cp:revision>
  <dc:subject/>
  <dc:title/>
</cp:coreProperties>
</file>