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adbmacerata@gmail.com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ONCENTRAMENTO N° 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 xml:space="preserve">GIORNATA _____________________      2017         - 2018         - Misti        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8"/>
            <w:gridCol w:w="6984"/>
          </w:tblGrid>
          <w:tr>
            <w:trPr>
              <w:trHeight w:val="1451" w:hRule="atLeast"/>
            </w:trPr>
            <w:tc>
              <w:tcPr>
                <w:tcW w:w="258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552575" cy="155257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8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  <w:lang w:val="es-ES"/>
                  </w:rPr>
                </w:pPr>
                <w:r>
                  <w:rPr>
                    <w:rFonts w:cs="Arial" w:ascii="Arial" w:hAnsi="Arial"/>
                    <w:bCs/>
                    <w:color w:val="002060"/>
                    <w:lang w:val="es-ES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  <w:lang w:val="es-ES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  <w:lang w:val="es-ES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>E-mail D.P. Macerata: cp.macerata@lnd.it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58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5-10-10T12:58:00Z</dcterms:modified>
  <cp:revision>2</cp:revision>
  <dc:subject/>
  <dc:title/>
</cp:coreProperties>
</file>