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(P*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  <w:lang w:eastAsia="it-IT"/>
        </w:rPr>
      </w:pPr>
      <w:r>
        <w:rPr>
          <w:rFonts w:eastAsia="Times New Roman" w:cs="Courier New" w:ascii="Courier New" w:hAnsi="Courier New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eastAsia="Times New Roman" w:cs="Courier New" w:ascii="Courier New" w:hAnsi="Courier New"/>
          <w:sz w:val="12"/>
          <w:szCs w:val="12"/>
        </w:rPr>
        <w:t>* MARCHE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12"/>
        </w:rPr>
        <w:t>*   PULCINI MISTI C5 PESARO PRIMAV       GIRONE:   A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ANDATA:  4/03/18 |                       | RITORNO: 22/04/18 |   | ANDATA:  8/04/18 |                       | RITORNO: 20/05/18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ORE...: 10:30    |   1  G I O R N A T A  | ORE....: 10:30    |   | ORE...: 10:30    |  4  G I O R N A T A   | ORE....: 10:30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AMICI DEL CENTROSOCIOsq.B    -  ACLI MANTOVANI CALCIO A 5    |   |  ACLI MANTOVANI CALCIO A 5    -  AMICI DEL CENTROSOCIO SP.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FFJ CALCIO A 5               -  CALCIO A 5 CORINALDO         |   |  AMICI DEL CENTROSOCIOsq.B    -  FFJ CALCIO A 5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POL.CAGLI SPORT ASSOCIATI    -  AMICI DEL CENTROSOCIO SP.    |   |  POL.CAGLI SPORT ASSOCIATI    -  CALCIO A 5 CORINALDO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ANDATA: 11/03/18 |                       | RITORNO: 29/04/18 |   | ANDATA: 15/04/18 |                       | RITORNO: 27/05/18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ORE...: 10:30    |   2  G I O R N A T A  | ORE....: 10:30    |   | ORE...: 10:30    |  5  G I O R N A T A   | ORE....: 10:30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ACLI MANTOVANI CALCIO A 5    -  POL.CAGLI SPORT ASSOCIATI    |   |  AMICI DEL CENTROSOCIO SP.    -  AMICI DEL CENTROSOCIOsq.B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AMICI DEL CENTROSOCIO SP.    -  FFJ CALCIO A 5               |   |  CALCIO A 5 CORINALDO         -  ACLI MANTOVANI CALCIO A 5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CALCIO A 5 CORINALDO         -  AMICI DEL CENTROSOCIOsq.B    |   |  FFJ CALCIO A 5               -  POL.CAGLI SPORT ASSOCIATI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ANDATA: 18/03/18 |                       | RITORNO: 13/05/18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ORE...: 10:30    |   3  G I O R N A T A  | ORE....: 10:30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AMICI DEL CENTROSOCIO SP.    -  CALCIO A 5 CORINALDO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FFJ CALCIO A 5               -  ACLI MANTOVANI CALCIO A 5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POL.CAGLI SPORT ASSOCIATI    -  AMICI DEL CENTROSOCIOsq.B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MARCHE            |       **    PULCINI MISTI C5 PESARO PRIMAV     GIRONE:   A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>| AMICI DEL CENTROSOCIOsq.B            | 5445 | CAMPO SCOPERTO                  MONDOLFO                      |       | VIA AMATO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FFJ CALCIO A 5                       | 5459 | PALAZZETTO DELLO SPORT          SANT'IPPOLITO                 |       | VIA ROMA, SNC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POL.CAGLI SPORT ASSOCIATI            | 5455 | PALESTRA PASICCHI PIERETTI C5   CAGLI                         |       | VIA BRAMANTE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>| ACLI MANTOVANI CALCIO A 5            | 5121 | "PALAMASSIMO GALEAZZI"          ANCONA                        |       | VIA MADRE TERESA DI CALCUTTA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>| AMICI DEL CENTROSOCIO SP.            | 5445 | CAMPO SCOPERTO                  MONDOLFO                      |       | VIA AMATO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CALCIO A 5 CORINALDO                 | 5111 | CAMPO DI C5 ENTRO SCUOLA EL.RE  CORINALDO                     |       | VIA BORGO DI SOTTO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4:00Z</dcterms:created>
  <dc:creator>IMPIEGATA</dc:creator>
  <dc:description/>
  <cp:keywords/>
  <dc:language>en-US</dc:language>
  <cp:lastModifiedBy>IMPIEGATA</cp:lastModifiedBy>
  <dcterms:modified xsi:type="dcterms:W3CDTF">2018-04-05T13:34:00Z</dcterms:modified>
  <cp:revision>2</cp:revision>
  <dc:subject/>
  <dc:title/>
</cp:coreProperties>
</file>