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a7 AUTUNNO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19 !                       ! RITORNO: 10/11/19 I   I ANDATA: 20/10/19 !                       ! RITORNO:  1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BISCUBIO            -  ARZILLA                      I   I  GRADARA CALCIO 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GRADARA CALCIO               -  NEW FOOTBALL TEAM            I   I  NEW FOOTBALL TEAM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MONTELABBATE           I   I       Riposa................  -  ATLETICO BISCUB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17/11/19 I   I ANDATA: 27/10/19 !                       ! RITORNO: 15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UOVA MONTELABBATE           I   I  ARZILLA                      -  GRADAR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ATLETICO BISCUBIO            I   I  NUOVA MONTELABBATE           -  ATLETICO BISCUB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RADARA CALCIO               I   I       Riposa................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24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BISCUBIO            -  GRADAR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UOVA MONTELABBATE   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a7 AUTUNNO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TLETICO BISCUBIO                    |  470 | COMUNALE                        PIOBBICO                      |      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GRADARA CALCIO                       |  420 | COMUNALE                        GRADARA                       |       | VIA DA S.GIOVANNI IN MARIGNAN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    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     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40 | COMUNALE OSTERIA NUOVA          MONTELABBATE                  |       | VIA GRAMSC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a7 AUTUNNO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19 !                       ! RITORNO: 10/11/19 I   I ANDATA: 20/10/19 !                       ! RITORNO:  1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SPES ARCOBALENO CALCIO       I   I  DELLA ROVERE CALCIO          -  MAROTTA A.S.D.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MAROTTA A.S.D.               I   I  JUNIOR PERGOLESE      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S.COSTANZO CALCIO 5     -  JUNIOR PERGOLESE             I   I  REAL S.COSTANZO CALCIO 5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17/11/19 I   I ANDATA: 27/10/19 !                       ! RITORNO: 15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DELLA ROVERE CALCIO          I   I  FALCO ACQUALAGNA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A.S.D.               -  REAL S.COSTANZO CALCIO 5     I   I  MAROTTA A.S.D.          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FALCO ACQUALAGNA             I   I  SPES ARCOBALENO CALCIO       -  REAL S.COSTANZO CALCIO 5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24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JUNIOR PERGOLESE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A.S.D.               -  SPES ARCOBALENO CALCI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S.COSTANZO CALCIO 5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a7 AUTUNNO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384 | COMUNALE                        BARCHI                        |       | VIA KENNEDY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     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S.COSTANZO CALCIO 5             | 5449 | PALESTRA COMUNALE               SAN COSTANZO                  |       | VIA DELLA SANTA SELVINO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     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A A.S.D.                       |  410 | COMUNALE MAROTTA                MONDOLFO                      |      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 410 | COMUNALE MAROTTA                MONDOLFO                      |      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9-09-20T15:08:00Z</dcterms:modified>
  <cp:revision>86</cp:revision>
  <dc:subject/>
  <dc:title>* COMITATO             *</dc:title>
</cp:coreProperties>
</file>