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CADETTI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4/10/20 !                       ! RITORNO:  9/01/21 I   I ANDATA: 28/11/20 !                       ! RITORNO: 13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GABICCE GRADARA              I   I  GABICCE GRADARA          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NEW FOOTBALL TEAM            I   I  K SPORT MONTECCHIO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URBANIA CALCIO       sq.B    I   I  K SPORT MONTECCHIO   sq.B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K SPORT MONTECCHIO           I   I  NEW FOOTBALL TEAM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URBANIA CALCIO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1/10/20 !                       ! RITORNO: 16/01/21 I   I ANDATA:  5/12/20 !                       ! RITORNO: 20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LFOGLIA                    I   I  NEW FOOTBALL TEAM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K SPORT MONTECCHIO   sq.B    I   I  NUOVA ALTOFOGLIA      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URBANIA CALCIO               I   I  REAL METAURO 2018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REAL METAURO 2018            I   I  URBANIA CALCIO       sq.B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NUOVA MONTELABBATE           I   I  VALFOGLIA    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0 !                       ! RITORNO: 23/01/21 I   I ANDATA: 12/12/20 !                       ! RITORNO: 27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sq.B    I   I  K SPORT MONTECCHI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K SPORT MONTECCHIO   sq.B    I   I  K SPORT MONTECCHIO   sq.B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K SPORT MONTECCHIO           I   I  NUOVA MONTELABBATE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GABICCE GRADARA              I   I  REAL METAURO 2018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EW FOOTBALL TEAM            I   I  URBANIA CALCIO           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0 !                       ! RITORNO: 30/01/21 I   I ANDATA: 19/12/20 !                       ! RITORNO:  6/03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UOVA ALTOFOGLIA             I   I  GABICCE GRADARA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UOVA MONTELABBATE           I   I  NEW FOOTBALL TEAM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URBANIA CALCIO               I   I  NUOVA ALTOFOGLIA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REAL METAURO 2018            I   I  URBANIA CALCIO  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VALFOGLIA                    I   I  VALFOGLIA     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0 !                       ! RITORNO:  6/0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CADETTI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1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0:30 | VIA BRANCA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9 | COMUNALE TAVERNELLE             SERRUNGARINA                  | 10:30 | VIA DEI PIOPPI, 2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0:30 | VIA CA'LEO LOC. CA' GALL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0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15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5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84 | COMUNALE MERCATALE              SASSOCORVARO                  | 10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 9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GABICCE GRADARA – K SPORT MONTECCHIO sq. B – NUOVA ALTOFOGLIA – NUOVA MONTELABBA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REAL METAURO 2018 – URBANIA CALCIO – URBANIA CALCIO sq. B -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0:00Z</dcterms:created>
  <dc:creator>Utente</dc:creator>
  <dc:description/>
  <cp:keywords/>
  <dc:language>en-US</dc:language>
  <cp:lastModifiedBy>IMPIEGATA</cp:lastModifiedBy>
  <dcterms:modified xsi:type="dcterms:W3CDTF">2020-10-16T07:31:00Z</dcterms:modified>
  <cp:revision>3</cp:revision>
  <dc:subject/>
  <dc:title>* COMITATO             *</dc:title>
</cp:coreProperties>
</file>