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b/>
          <w:sz w:val="28"/>
          <w:szCs w:val="20"/>
        </w:rPr>
        <w:t>D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9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5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POL.CAGLI SPORT ASSOCIATI    I   I  AUDAX CALCIO PIOBBICO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AROTTESE ARCOBALENO         I   I  K SPORT MONTECCHIO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NUOVA MONTELABBATE           I   I  MAROTTESE ARCOBALENO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   I  NUOVA MONTELABBATE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K SPORT MONTECCHIO           I   I  OLIMPIA     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 4/06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ACADEMY MAROTTAMONDOLFO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AUDAX CALCIO PIOBBICO        I   I  CARISSIMI 2016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OLIMPIA                      I   I  DELLA ROVERE CALCIO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DELLA ROVERE CALCIO          I   I  MAROTTESE ARCOBALENO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POL.CAGLI SPORT ASSOCIATI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RITORNO: 11/06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K SPORT MONTECCHIO           I   I  ACADEMY MAROTTAMONDOLFO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UDAX CALCIO PIOBBICO        I   I  ARZILLA    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POL.CAGLI SPORT ASSOCIATI    I   I  AUDAX CALCIO PIOBBICO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ESE ARCOBALENO         I   I  K SPORT MONTECCHIO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NUOVA MONTELABBATE           I   I  OLIMPIA  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9/04/22 !                  !               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                  I   I ORE...: 15:30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OLIMPIA                      I   I  CARISSIMI 2016  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ARZILLA                      I   I  DELLA ROVERE CALCIO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MAROTTESE ARCOBALENO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CARISSIMI 2016               I   I  NUOVA MONTELABBATE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DELLA ROVERE CALCIO          I   I  POL.CAGLI SPORT ASSOCIATI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30/04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9 PESARO PRIM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1:00 | VIA DELLO SPORT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0:30 | STR. S.MARIA DELL'ARZILLA      | 333 99706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     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384 | COMUNALE                        BARCHI                        | 10:00 | VIA KENNEDY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      | VIA PIEVE                      | 333 493396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5463 | CAMPO DI C/5 SCOPERTO TRE PONT  FANO                          | 10:30 | VIA CHIARUCCIA-TRE PONTI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6:30 | VIA LAGO DI COSTANZA 7         | 392 215492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5:00 | VIA BRANCA                     | 338 644906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00 | LOCALITA' ACQUAVIVA DI CAGLI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ACADEMY MAROTTAMONDOLFO – ARZILLA – CARISSIMI 2016 - DELLA ROVERE CALCIO –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 xml:space="preserve">      K SPORT MONTECCHIO – NUOVA MONTELABBATE – POL. CAGLI SPORT ASSOCIAT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4:08:00Z</dcterms:modified>
  <cp:revision>83</cp:revision>
  <dc:subject/>
  <dc:title>* COMITATO             *</dc:title>
</cp:coreProperties>
</file>