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N/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RIMI CALCI 7-8anni a5 PRIM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03/22 !                       ! RITORNO: 15/05/22 I   I ANDATA:  1/05/22 !                       ! RITORNO:  5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NEW ACADEMY                  I   I  NUOVA MONTELABBATE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NUOVA MONTELABBATE           I   I  OLIMPIA           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EW FOOTBALL TEAM            I   I       Riposa................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7/03/22 !                       ! RITORNO: 29/05/22 I   I ANDATA:  8/05/22 !                       ! RITORNO: 12/06/22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2  G I O R N A T A  ! ORE....: 15:30    I   I ORE...: 15:30    !  5  G I O R N A T A   ! </w:t>
      </w:r>
      <w:r>
        <w:rPr>
          <w:rFonts w:eastAsia="Arial Unicode MS" w:cs="Courier New" w:ascii="Courier New" w:hAnsi="Courier New"/>
          <w:sz w:val="12"/>
          <w:szCs w:val="20"/>
          <w:lang w:val="en-US"/>
        </w:rPr>
        <w:t>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ACADEMY                  -  NEW FOOTBALL TEAM            I   I  NEW ACADEMY                  -  OLIMPI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ARZILLA                      I   I  NEW FOOTBALL TEAM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OLIMPIA                      I   I       Riposa................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0/04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OLIMPI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FOOTBALL TEAM            -  NUOVA MONTELABBATE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EW ACADEMY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RIMI CALCI 7-8anni a5 PRIM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15:00 | STR. S.MARIA DELL'ARZILLA      | 334 379908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OLIMPIA                              |  422 | COMUNALE                        MACERATA FELTRIA              |       | VIA PIEVE                      | 338 806008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      | STRADA PANTANO CASTAGNI        | 347 954833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39 | COMUNALE                        MONTELABBATE                  | 10:00 | VIA BRANCA                     | 338 644906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 9:30 | VIA PABLO NERUDA               | 392 727941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>ARZILL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N/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RIMI CALCI 7-8anni a5 PRIM-PU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03/22 !                       ! RITORNO: 15/05/22 I   I ANDATA:  1/05/22 !                       ! RITORNO:  5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ACADEMY MAROTTAMONDOLFO      I   I  MAROTTESE ARCOBALENO     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POL.CAGLI SPORT ASSOCIATI    I   I  POL.CAGLI SPORT ASSOCIATI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AUDAX CALCIO PIOBBICO        I   I  S.COSTANZO               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7/03/22 !                       ! RITORNO: 29/05/22 I   I ANDATA:  8/05/22 !                       ! RITORNO: 12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UNIONE CALCIO PERGOLESE      I   I  ACADEMY MAROTTAMONDOLFO      -  S.COSTANZ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S.COSTANZO                   I   I  AUDAX CALCIO PIOBBICO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MAROTTESE ARCOBALENO         I   I  UNIONE CALCIO PERGOLESE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0/04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AUDAX CALCIO PIOBBIC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S.COSTANZO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RIMI CALCI 7-8anni a5 PRIM-PU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 410 | COMUNALE MAROTTA                MONDOLFO                      | 17:00 | VIA MARTINI                    | 335 607630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.COSTANZO                           |  478 | COMUNALE                        SAN COSTANZO                  | 16:00 | VIA FILIPPINI                  | 333 458877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      | VIA MARTIRI DELLA LIBERTA'     | 347 166772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5465 | CAMPO DI C/5 N. 1 (SCOPERTO)    MAROTTA DI FANO               |       | VIA MARTINI                    | 333 613138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      | V.GIOVANNI XXIII - LOC. ISOLA  | 333 4146514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8 | COMUNALE VIA ROSSINI            CAGLI                         | 10:00 | VIA ROSSINI                    | 349 126379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>S. COSTANZ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2-03-09T14:55:00Z</dcterms:modified>
  <cp:revision>101</cp:revision>
  <dc:subject/>
  <dc:title>* COMITATO             *</dc:title>
</cp:coreProperties>
</file>