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9/10/22 !                       ! RITORNO:  5/02/23 I   I ANDATA: 13/11/22 !                       ! RITORNO: 12/03/23 I   I ANDATA: 18/12/22 !                       ! RITORNO: 23/04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PIOBBICO 90                  I   I  BORGO PACE                   -  FURLO                       I   I FURLO           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SAN SILVESTRO                I   I  MONTELABBATE                 -  PIOBBICO 90                 I   I MONTELABBATE                 -  BORGO PAC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MONTELABBATE                 I   I  PIEVE DI CAGNA               -  SANTANGIOLESE               I   I PIEVE DI CAGNA               -  VIGOR CAPRAZZIN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MELETO                 -  PIEVE DI CAGNA               I   I  POLISPORTIVA BOTTEGA SSD     -  PIANDIMELETO                I   I PIOBBICO 90                  -  SAMMARTINESE NEXT GEN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E CALCIO                  -  SANTANGIOLESE                I   I  SAMMARTINESE NEXT GEN        -  MONTE GRIMANO TERME         I   I POLE CALCIO                  -  PIANDIMELETO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VIGOR CAPRAZZINO             I   I  SAN SILVESTRO                -  TORRE                       I   I SANTANGIOLESE                -  POLISPORTIVA BOTTEGA SSD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MMARTINESE NEXT GEN        -  BORGO PACE                   I   I  VIGOR CAPRAZZINO             -  POLE CALCIO                 I   I TORRE                        -  GALLO FOOTBAL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TORRE                        I   I       Riposa................  -  GALLO FOOTBALL              I   I      Riposa................  -  SAN SILVEST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6/10/22 !                       ! RITORNO: 12/02/23 I   I ANDATA: 20/11/22 !                       ! RITORNO: 19/03/23 I   I ANDATA:  8/01/23 !                       ! RITORNO: 30/04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4:3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POLISPORTIVA BOTTEGA SSD     I   I  FURLO                        -  SAMMARTINESE NEXT GEN       I   I BORGO PACE                   -  PIEVE DI CAGN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LABBATE                 -  FURLO                        I   I  MONTE GRIMANO TERME          -  POLISPORTIVA BOTTEGA SSD    I   I GALLO FOOTBALL               -  SANTANGIO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I CAGNA               -  MONTE GRIMANO TERME          I   I  PIANDIMELETO                 -  GALLO FOOTBALL              I   I MONTE GRIMANO TERME          -  POLE CALCI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POLE CALCIO                  I   I  PIOBBICO 90                  -  PIEVE DI CAGNA              I   I PIANDIMELETO                 -  TORRE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PIANDIMELETO                 I   I  POLE CALCIO                  -  BORGO PACE                  I   I POLISPORTIVA BOTTEGA SSD     -  PIOBBICO 90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TORRE                        I   I  SANTANGIOLESE                -  SAN SILVESTRO               I   I SAMMARTINESE NEXT GEN        -  MONTELABBATE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GOR CAPRAZZINO             -  GALLO FOOTBALL               I   I  TORRE                        -  VIGOR CAPRAZZINO            I   I VIGOR CAPRAZZINO             -  SAN SILVEST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SAMMARTINESE NEXT GEN        I   I       Riposa................  -  MONTELABBATE                I   I      Riposa................  -  FURLO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3/10/22 !                       ! RITORNO: 19/02/23 I   I ANDATA: 27/11/22 !                       ! RITORNO: 26/03/23 I   I ANDATA: 15/01/23 !                       ! RITORNO:  7/05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6:00    I   I ORE...: 14:3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PIEVE DI CAGNA               I   I  BORGO PACE                   -  TORRE                       I   I MONTELABBATE                 -  POLISPORTIVA BOTTEGA SSD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BORGO PACE                   I   I  GALLO FOOTBALL               -  MONTE GRIMANO TERME         I   I PIEVE DI CAGNA               -  SAMMARTINESE NEXT GEN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SAN SILVESTRO                I   I  PIEVE DI CAGNA               -  MONTELABBATE                I   I PIOBBICO 90                  -  GALLO FOOTBAL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MELETO                 -  VIGOR CAPRAZZINO             I   I  POLISPORTIVA BOTTEGA SSD     -  FURLO                       I   I POLE CALCIO                  -  FURLO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E CALCIO                  -  MONTELABBATE                 I   I  SAMMARTINESE NEXT GEN        -  POLE CALCIO                 I   I SAN SILVESTRO                -  BORGO PAC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SAMMARTINESE NEXT GEN        I   I  SAN SILVESTRO                -  PIOBBICO 90                 I   I SANTANGIOLESE                -  PIANDIMELETO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PIOBBICO 90                  I   I  VIGOR CAPRAZZINO             -  SANTANGIOLESE               I   I TORRE           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SANTANGIOLESE                I   I       Riposa................  -  PIANDIMELETO                I   I      Riposa................  -  VIGOR CAPRAZZIN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30/10/22 !                       ! RITORNO: 26/02/23 I   I ANDATA:  4/12/22 !                       ! RITORNO:  2/04/23 I   I ANDATA: 22/01/23 !                       ! RITORNO: 14/05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6:00    I   I ORE...: 15:00    !  14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PIANDIMELETO                 I   I  FURLO                        -  GALLO FOOTBALL              I   I BORGO PACE                   -  VIGOR CAPRAZZIN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LABBATE                 -  TORRE                        I   I  MONTE GRIMANO TERME          -  PIANDIMELETO                I   I FURLO                        -  TORRE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I CAGNA               -  POLE CALCIO                  I   I  MONTELABBATE                 -  SAN SILVESTRO               I   I GALLO FOOTBALL               -  MONTELABBATE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SANTANGIOLESE                I   I  PIOBBICO 90                  -  VIGOR CAPRAZZINO            I   I MONTE GRIMANO TERME          -  SANTANGIO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MMARTINESE NEXT GEN        -  GALLO FOOTBALL               I   I  POLE CALCIO                  -  POLISPORTIVA BOTTEGA SSD    I   I PIANDIMELETO                 -  PIOBBICO 90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FURLO                        I   I  SANTANGIOLESE                -  BORGO PACE                  I   I POLISPORTIVA BOTTEGA SSD     -  PIEVE DI CAGN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GOR CAPRAZZINO             -  MONTE GRIMANO TERME          I   I  TORRE                        -  SAMMARTINESE NEXT GEN       I   I SAMMARTINESE NEXT GEN        -  SAN SILVEST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POLISPORTIVA BOTTEGA SSD     I   I       Riposa................  -  PIEVE DI CAGNA              I   I      Riposa................  -  POLE CALCI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1/22 !                       ! RITORNO:  5/03/23 I   I ANDATA: 11/12/22 !                       ! RITORNO: 16/04/23 I   I ANDATA: 29/01/23 !                       ! RITORNO: 21/05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30    I   I ORE...: 15:00    !  15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VIGOR CAPRAZZINO             I   I  BORGO PACE                   -  PIOBBICO 90                 I   I MONTELABBATE                 -  PIANDIMELETO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POLISPORTIVA BOTTEGA SSD     I   I  GALLO FOOTBALL               -  POLE CALCIO                 I   I PIEVE DI CAGNA               -  GALLO FOOTBAL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BORGO PACE                   I   I  PIANDIMELETO                 -  FURLO                       I   I PIOBBICO 90     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MELETO                 -  SAMMARTINESE NEXT GEN        I   I  POLISPORTIVA BOTTEGA SSD     -  TORRE                       I   I SAN SILVESTRO                -  POLISPORTIVA BOTTEGA SSD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E CALCIO                  -  SAN SILVESTRO                I   I  SAMMARTINESE NEXT GEN        -  SANTANGIOLESE               I   I SANTANGIOLESE                -  FURLO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MONTELABBATE                 I   I  SAN SILVESTRO                -  PIEVE DI CAGNA              I   I TORRE                        -  POLE CALCI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PIEVE DI CAGNA               I   I  VIGOR CAPRAZZINO             -  MONTELABBATE                I   I VIGOR CAPRAZZINO             -  SAMMARTINESE NEXT GEN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PIOBBICO 90                  I   I       Riposa................  -  MONTE GRIMANO TERME         I   I      Riposa................  -  BORGO PAC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URLO                                |  382 | COMUNALE SERRAVALLE DI CARDA    APECCHIO                      | 14:30 | PIAN DI TREBBIO - PROV. 28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ALLO FOOTBALL                       |  439 | COMUNALE                        MONTELABBATE                  |       | VIA BRANC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 GRIMANO TERME                  |  438 | COMUNALE                        MONTEGRIMANO                  |       | VIA LUIGI CIACCI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ANDIMELETO                         |  468 | COMUNALE                        PIANDIMELETO                  |      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E CALCIO                          |  387 | COMUNALE                        BORGO PACE                    | 14:30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OLISPORTIVA BOTTEGA SSD             |  398 | PARROCCHIALE "SANCHIONI"        VALLEFOGLIA                   | 14:30 | VIA R.SANZIO MORCIOL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MMARTINESE NEXT GEN                | 7068 | SUPPLEMENTARE SINTETICO         FOSSOMBRONE                   | 14:30 | PIAZZALE GRANDE TORINO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ORGO PACE                           |  387 | COMUNALE                        BORGO PACE                    |      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LABBATE                         |  439 | COMUNALE                        MONTELABBATE                  |       | VIA BRANC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IEVE DI CAGNA                       |  500 | COMUNALE PIEVE DI CAGNA         URBINO                        |       | VIA DELLA PIEVE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OBBICO 90                          |  470 | COMUNALE                        PIOBBICO                      | 14:30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AN SILVESTRO                        | 7008 | COMUNALE S.SILVESTRO            FERMIGNANO                    |       | VIA ALDO MOR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TANGIOLESE                        |  476 | COMUNALE"A.CECCARINI"           SANT'ANGELO IN VADO           | 14:30 | VIA CIRCONVALLAZION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GOR CAPRAZZINO                     |  486 | PARROCCHIALE CAPRAZZINO         SASSOCORVARO                  |       | VIA DEL MULINO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ORRE                                |  499 | COMUNALE "TORRE SAN TOMMASO"    URBINO                        |       | VIA VIAPIANA - LOC. TORRE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SECONDO L’ORARIO UFFICIALE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ne: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RL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OBBICO 90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CALCI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SPORTIVA BOTTEGA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MARTINESE NEXT GEN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ANGIOLESE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B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9/10/22 !                       ! RITORNO:  5/02/23 I   I ANDATA: 13/11/22 !                       ! RITORNO: 12/03/23 I   I ANDATA: 18/12/22 !                       ! RITORNO: 23/04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SANE                       -  I.E.S. DINI                  I   I  CESANE                       -  TRE PONTI SRL               I   I BABBUCCE                     -  GRADAR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RADARA CALCIO               -  VIRTUS CASTELVECCHIO 1984    I   I  GRADARA CALCIO               -  OLIMPYA VILLA PALOMBARA     I   I JUNIOR CENTRO CITTA          -  V.F. PESAR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NUOVA BEDOSTI                I   I  I.E.S. DINI                  -  REAL MOMBAROCCIO            I   I MAROSO MONDOLFO              -  I.E.S. DINI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BABBUCCE                     I   I  MAROSO MONDOLFO              -  S.ANGELO                    I   I NUOVA BEDOSTI                -  VIRTUS CASTELVECCHIO 1984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S.ANGELO                     I   I  NOVILARA CALCIO              -  JUNIOR CENTRO CITTA         I   I REAL METAURO 2018     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MAROSO MONDOLFO              I   I  NUOVA BEDOSTI                -  BABBUCCE                    I   I REAL MOMBAROCCIO   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.F. PESARO                  -  NOVILARA CALCIO              I   I  VIRTUS CASTELVECCHIO 1984    -  REAL METAURO 2018           I   I S.ANGELO                     -  CESAN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JUNIOR CENTRO CITTA          I   I       Riposa................  -  V.F. PESARO                 I   I      Riposa................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6/10/22 !                       ! RITORNO: 12/02/23 I   I ANDATA: 20/11/22 !                       ! RITORNO: 19/03/23 I   I ANDATA:  8/01/23 !                       ! RITORNO: 30/04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4:3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JUNIOR CENTRO CITTA          I   I  BABBUCCE                     -  NOVILARA CALCIO             I   I CESANE                       -  MAROSO MONDOLF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.E.S. DINI                  -  GRADARA CALCIO               I   I  JUNIOR CENTRO CITTA          -  VIRTUS CASTELVECCHIO 1984   I   I GRADARA CALCIO               -  S.ANGE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REAL MOMBAROCCIO             I   I  OLIMPYA VILLA PALOMBARA      -  V.F. PESARO                 I   I I.E.S. DINI                  -  NUOVA BEDOSTI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OLIMPYA VILLA PALOMBARA      I   I  REAL METAURO 2018            -  I.E.S. DINI                 I   I OLIMPYA VILLA PALOMBARA      -  JUNIOR CENTRO CITTA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BEDOSTI                -  TRE PONTI SRL                I   I  REAL MOMBAROCCIO             -  CESANE                      I   I TRE PONTI SRL     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REAL METAURO 2018            I   I  S.ANGELO                     -  NUOVA BEDOSTI               I   I V.F. PESARO                  -  BABBUCC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V.F. PESARO                  I   I  TRE PONTI SRL                -  GRADARA CALCIO              I   I VIRTUS CASTELVECCHIO 1984  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ESANE                       I   I       Riposa................  -  MAROSO MONDOLFO             I   I      Riposa................  -  REAL MOMBAROC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3/10/22 !                       ! RITORNO: 19/02/23 I   I ANDATA: 27/11/22 !                       ! RITORNO: 26/03/23 I   I ANDATA: 15/01/23 !                       ! RITORNO:  7/05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6:00    I   I ORE...: 14:3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RADARA CALCIO               -  CESANE                       I   I  CESANE                       -  REAL METAURO 2018           I   I BABBUCCE              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CENTRO CITTA          -  S.ANGELO                     I   I  GRADARA CALCIO               -  REAL MOMBAROCCIO            I   I JUNIOR CENTRO CITTA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VIRTUS CASTELVECCHIO 1984    I   I  I.E.S. DINI                  -  JUNIOR CENTRO CITTA         I   I MAROSO MONDOLFO              -  GRADAR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MAROSO MONDOLFO              I   I  NOVILARA CALCIO              -  S.ANGELO                    I   I NOVILARA CALCIO              -  I.E.S. DINI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NUOVA BEDOSTI                I   I  NUOVA BEDOSTI                -  MAROSO MONDOLFO             I   I NUOVA BEDOSTI                -  CESAN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NOVILARA CALCIO              I   I  V.F. PESARO                  -  TRE PONTI SRL               I   I REAL METAURO 2018            -  REAL MOMBAROC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.F. PESARO                  -  I.E.S. DINI                  I   I  VIRTUS CASTELVECCHIO 1984    -  BABBUCCE                    I   I S.ANGELO                     -  V.F. PESAR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BABBUCCE                     I   I       Riposa................  -  OLIMPYA VILLA PALOMBARA     I   I      Riposa................  -  VIRTUS CASTELVECCHIO 1984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30/10/22 !                       ! RITORNO: 26/02/23 I   I ANDATA:  4/12/22 !                       ! RITORNO:  2/04/23 I   I ANDATA: 22/01/23 !                       ! RITORNO: 14/05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6:00    I   I ORE...: 15:00    !  14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SANE                       -  V.F. PESARO                  I   I  BABBUCCE                     -  I.E.S. DINI                 I   I CESANE                     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.E.S. DINI                  -  OLIMPYA VILLA PALOMBARA      I   I  JUNIOR CENTRO CITTA          -  CESANE                      I   I GRADARA CALCIO               -  NUOVA BEDOSTI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JUNIOR CENTRO CITTA          I   I  MAROSO MONDOLFO              -  NOVILARA CALCIO             I   I I.E.S. DINI                  -  VIRTUS CASTELVECCHIO 1984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REAL MOMBAROCCIO             I   I  REAL METAURO 2018            -  GRADARA CALCIO              I   I OLIMPYA VILLA PALOMBARA      -  S.ANGE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BEDOSTI                -  REAL METAURO 2018            I   I  REAL MOMBAROCCIO             -  V.F. PESARO                 I   I REAL MOMBAROCCIO             -  JUNIOR CENTRO CITTA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BABBUCCE                     I   I  S.ANGELO                     -  VIRTUS CASTELVECCHIO 1984   I   I TRE PONTI SRL                -  BABBUCC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TRE PONTI SRL                I   I  TRE PONTI SRL                -  OLIMPYA VILLA PALOMBARA     I   I V.F. PESARO                  -  MAROSO MONDOLF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GRADARA CALCIO               I   I       Riposa................  -  NUOVA BEDOSTI               I   I      Riposa................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1/22 !                       ! RITORNO:  5/03/23 I   I ANDATA: 11/12/22 !                       ! RITORNO: 16/04/23 I   I ANDATA: 29/01/23 !                       ! RITORNO: 21/05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30    I   I ORE...: 15:00    !  15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MAROSO MONDOLFO              I   I  CESANE                       -  BABBUCCE                    I   I BABBUCCE                     -  REAL MOMBAROC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CENTRO CITTA          -  NUOVA BEDOSTI                I   I  GRADARA CALCIO               -  JUNIOR CENTRO CITTA         I   I JUNIOR CENTRO CITTA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CESANE                       I   I  I.E.S. DINI                  -  S.ANGELO                    I   I MAROSO MONDOLFO       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NOVILARA CALCIO              I   I  NOVILARA CALCIO              -  NUOVA BEDOSTI               I   I NOVILARA CALCIO              -  GRADAR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VIRTUS CASTELVECCHIO 1984    I   I  OLIMPYA VILLA PALOMBARA      -  REAL MOMBAROCCIO            I   I NUOVA BEDOSTI                -  V.F. PESAR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I.E.S. DINI                  I   I  V.F. PESARO                  -  REAL METAURO 2018           I   I S.ANGELO           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.F. PESARO                  -  GRADARA CALCIO               I   I  VIRTUS CASTELVECCHIO 1984    -  MAROSO MONDOLFO             I   I VIRTUS CASTELVECCHIO 1984    -  CESAN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S.ANGELO                     I   I       Riposa................  -  TRE PONTI SRL               I   I      Riposa................  -  I.E.S. DINI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SANE                               | 6095 | COMUNALE                        ISOLA DEL PIANO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RADARA CALCIO                       | 7117 | CALBI CAMPO 2                   CATTOLICA                     |       | VIA SALVO D'ACQUISTO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LIMPYA VILLA PALOMBARA              |  437 | COMUNALE "F.MERLI"              MONTEFELCINO                  |      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OMBAROCCIO                     |  427 | COMUNALE FZ. VILLAGRANDE        MOMBAROCCIO                   |       | FRAZIONE VILLAGRAND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 PONTI SRL                        |  400 | COMUNALE "CAMPO N.1 BELLOCCHI"  FANO                          |       | VIA I STRADA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.F. PESARO                          |  458 | COMUNALE VILLA S.MARTINO        PESARO                        | 17:30 | VIA TOGLIATTI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BABBUCCE                             |  495 | COMUNALE                        TAVULLIA       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I.E.S. DINI                          | 8005 | COMUNALE VIA LIRI - Z. VISMARA  PESARO                        | 15:00 | VIA LIRI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OSO MONDOLFO                      |  431 | COMUNALE "LONGARINI-LUCCHETTI"  MONDOLFO                      | 14:30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OVILARA CALCIO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UOVA BEDOSTI                        | 7102 | COMUNALE LOC. TOMBACCIA         PESARO                        |       | VIA BOLOGNA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.ANGELO                             |  398 | PARROCCHIALE "SANCHIONI"        VALLEFOGLIA                   | 14:30 | VIA R.SANZIO MORCIOL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CASTELVECCHIO 1984            |  442 | COMUNALE "OLIMPIA"              MONTEPORZIO                   | 15:00 | VIA RISORGIMENTO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JUNIOR CENTRO CITTA                  |  455 | SUPPLEMENTARE "BENELLI"         PESARO                        | 14:30 | LARGO BACELLI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.E.S. DINI</w:t>
      </w:r>
      <w:r>
        <w:rPr>
          <w:rFonts w:cs="Arial" w:ascii="Arial" w:hAnsi="Arial"/>
          <w:sz w:val="20"/>
          <w:szCs w:val="20"/>
        </w:rPr>
        <w:t xml:space="preserve"> che gioca sempre di DOMENICA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NOVILARA CALCIO</w:t>
      </w:r>
      <w:r>
        <w:rPr>
          <w:rFonts w:cs="Arial" w:ascii="Arial" w:hAnsi="Arial"/>
          <w:sz w:val="20"/>
          <w:szCs w:val="20"/>
        </w:rPr>
        <w:t xml:space="preserve"> che gioca sempre di DOMENICA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SECONDO L’ORARIO UFFICIALE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ne: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E.S. DINI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IOR CENTRO CITTÀ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OSO MONDOLF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. ANGEL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F. PESARO </w:t>
      </w:r>
      <w:r>
        <w:rPr>
          <w:rFonts w:cs="Arial" w:ascii="Arial" w:hAnsi="Arial"/>
          <w:sz w:val="20"/>
          <w:szCs w:val="20"/>
        </w:rPr>
        <w:t>sempre alle ore 17:30</w:t>
      </w:r>
    </w:p>
    <w:p>
      <w:pPr>
        <w:pStyle w:val="Nessunaspaziatura"/>
        <w:rPr>
          <w:rFonts w:ascii="Courier New" w:hAnsi="Courier New" w:cs="Courier New"/>
          <w:sz w:val="12"/>
        </w:rPr>
      </w:pPr>
      <w:r>
        <w:rPr>
          <w:rFonts w:cs="Arial" w:ascii="Arial" w:hAnsi="Arial"/>
          <w:b/>
          <w:sz w:val="20"/>
          <w:szCs w:val="20"/>
        </w:rPr>
        <w:t xml:space="preserve">VIRTUS CASTELVECCHIO 1984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ind w:left="2124" w:firstLine="708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8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22-09-30T10:48:00Z</dcterms:modified>
  <cp:revision>77</cp:revision>
  <dc:subject/>
  <dc:title>* COMITATO             *</dc:title>
</cp:coreProperties>
</file>