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  <w:lang w:val="en-US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JUNIORES UNDER 19 PROVINC. -PU       GIRONE:   A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9/10/22 !                       ! RITORNO: 22/01/23 I   I ANDATA: 20/11/22 !                       ! RITORNO:  5/03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1  G I O R N A T A  ! ORE....: 15:30    I   I ORE...: 15:00    !  7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C.S.I.DELFINO FANO           I   I  ARZILLA                      -  TRECASTELLI POLISPORTIVA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LCONARESE 1919             -  VISMARA 2008                 I   I  C.S.I.DELFINO FANO           -  VISMARA 2008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. LUNANO                  -  DELLA ROVERE CALCIO          I   I  CARISSIMI 2016               -  FALCONARESE 1919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VENERANDA                  -  REAL METAURO 2018            I   I  DELLA ROVERE CALCIO          -  ACCADEMIA GRANATA L.E.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CASTELLI POLISPORTIVA     -  ACCADEMIA GRANATA L.E.       I   I  POL. LUNANO                  -  S.VENERANDA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ARISSIMI 2016               I   I       Riposa................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6/10/22 !                       ! RITORNO: 29/01/23 I   I ANDATA: 27/11/22 !                       ! RITORNO: 12/03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2  G I O R N A T A  ! ORE....: 15:30    I   I ORE...: 15:00    !  8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GRANATA L.E.       -  S.VENERANDA                  I   I  ACCADEMIA GRANATA L.E. 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CARISSIMI 2016               I   I  FALCONARESE 1919 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DELLA ROVERE CALCIO          -  ARZILLA                      I   I  S.VENERANDA                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POL. LUNANO                  I   I  TRECASTELLI POLISPORTIVA     -  CARISSIMI 2016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TRECASTELLI POLISPORTIVA     I   I  VISMARA 2008                 -  DELLA ROVERE CALC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FALCONARESE 1919             I   I       Riposa................  -  POL. LUNANO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3/10/22 !                       ! RITORNO:  5/02/23 I   I ANDATA:  4/12/22 !                       ! RITORNO: 19/03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3  G I O R N A T A  ! ORE....: 15:30    I   I ORE...: 15:00    !  9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REAL METAURO 2018            I   I  ARZILLA                      -  POL. LUNANO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RISSIMI 2016               -  DELLA ROVERE CALCIO          I   I  C.S.I.DELFINO FANO           -  TRECASTELLI POLISPORTIVA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. LUNANO                  -  ACCADEMIA GRANATA L.E.       I   I  CARISSIMI 2016               -  S.VENERANDA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VENERANDA                  -  VISMARA 2008                 I   I  DELLA ROVERE CALCIO          -  FALCONARESE 1919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CASTELLI POLISPORTIVA     -  FALCONARESE 1919             I   I  REAL METAURO 2018            -  VISMARA 2008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.S.I.DELFINO FANO           I   I       Riposa................  -  ACCADEMIA GRANATA L.E.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30/10/22 !                       ! RITORNO: 12/02/23 I   I ANDATA: 11/12/22 !                       ! RITORNO: 26/03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4  G I O R N A T A  ! ORE....: 15:30    I   I ORE...: 15:00    ! 10  G I O R N A T A 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GRANATA L.E.       -  ARZILLA                      I   I  FALCONARESE 1919       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DELLA ROVERE CALCIO          -  C.S.I.DELFINO FANO           I   I  POL. LUNANO                  -  CARISSIMI 2016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LCONARESE 1919             -  S.VENERANDA                  I   I  S.VENERANDA      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CARISSIMI 2016               I   I  TRECASTELLI POLISPORTIVA     -  DELLA ROVERE CALC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POL. LUNANO                  I   I  VISMARA 2008                 -  ACCADEMIA GRANATA L.E.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TRECASTELLI POLISPORTIVA     I   I       Riposa................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1/22 !                       ! RITORNO: 19/02/23 I   I ANDATA: 18/12/22 !                       ! RITORNO:  2/04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30    I   I ORE...: 15:00    ! 11  G I O R N A T A 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VISMARA 2008                 I   I  ACCADEMIA GRANATA L.E.       -  FALCONARESE 1919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REAL METAURO 2018            I   I  C.S.I.DELFINO FANO           -  POL. LUNANO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RISSIMI 2016               -  ACCADEMIA GRANATA L.E.       I   I  CARISSIMI 2016             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. LUNANO                  -  FALCONARESE 1919             I   I  DELLA ROVERE CALCIO          -  S.VENERANDA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VENERANDA                  -  TRECASTELLI POLISPORTIVA     I   I  REAL METAURO 2018            -  TRECASTELLI POLISPORTIVA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DELLA ROVERE CALCIO          I   I       Riposa................  -  VISMARA 2008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1/22 !                       ! RITORNO: 26/02/23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6  G I O R N A T A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GRANATA L.E.       -  C.S.I.DELFINO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LCONARESE 1919             -  ARZILLA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DELLA ROVERE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CASTELLI POLISPORTIVA     -  POL. LUNANO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CARISSIMI 2016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S.VENERANDA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JUNIORES UNDER 19 PROVINC. -PU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RZILLA                              | 7081 | COMUNALE S.MARIA DELL'ARZILLA   PESARO                        |      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ALCONARESE 1919                     |   41 | COMUNALE "AMADIO"               FALCONARA MARITTIMA           | 15:30 | VIA DELL'ARTIGIANATO - CIAF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OL. LUNANO                          |  421 | COMUNALE                        LUNANO                        | 14:30 | VIA CIRCONVALLAZION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.VENERANDA                          | 6055 | SUPPLEMENTARE S.VENERANDA       PESARO                        |       | STRADA PANTANO CASTAGNI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TRECASTELLI POLISPORTIVA             |   84 | COMUNALE LOC. BRUGNETTO         TRECASTELLI                   | 14:30 | VIA NORI DE NOBILI, 7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CCADEMIA GRANATA L.E.               | 7007 | COMUNALE PONTE SASSO            FANO                          | 14:30 | VIA LAGO DI COSTANZA 7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DELLA ROVERE CALCIO                  | 0601 | COMUNALE                        ORCIANO DI PESARO             |       | VIA PIEVE CANNETI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ISMARA 2008                         | 8005 | COMUNALE VIA LIRI - Z. VISMARA  PESARO                        | 15:00 | VIA LIRI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ARISSIMI 2016                       |  616 | CAMPO SPORTIVO GIMARRA          FANO                          |       | VIA CENA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ACCADEMIA GRANATA L. E.</w:t>
      </w:r>
      <w:r>
        <w:rPr>
          <w:rFonts w:cs="Arial" w:ascii="Arial" w:hAnsi="Arial"/>
          <w:sz w:val="20"/>
          <w:szCs w:val="20"/>
        </w:rPr>
        <w:t xml:space="preserve"> che gioca sempre di SABATO</w:t>
        <w:br/>
      </w:r>
      <w:r>
        <w:rPr>
          <w:rFonts w:cs="Arial" w:ascii="Arial" w:hAnsi="Arial"/>
          <w:b/>
          <w:sz w:val="20"/>
          <w:szCs w:val="20"/>
        </w:rPr>
        <w:t>CARISSIMI 2016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SMARA 2008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SECONDO L’ORARIO UFFICIALE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ne: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ADEMIA GRANATA L. E.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. LUNANO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CASTELLI POLISPORTIVA </w:t>
      </w:r>
      <w:r>
        <w:rPr>
          <w:rFonts w:cs="Arial" w:ascii="Arial" w:hAnsi="Arial"/>
          <w:sz w:val="20"/>
          <w:szCs w:val="20"/>
        </w:rPr>
        <w:t>sempre alle ore 14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S.I. DELFINO FANO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MARA 2008 </w:t>
      </w:r>
      <w:r>
        <w:rPr>
          <w:rFonts w:cs="Arial" w:ascii="Arial" w:hAnsi="Arial"/>
          <w:sz w:val="20"/>
          <w:szCs w:val="20"/>
        </w:rPr>
        <w:t>sempre alle ore 15: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LCONARESE 1919 </w:t>
      </w:r>
      <w:r>
        <w:rPr>
          <w:rFonts w:cs="Arial" w:ascii="Arial" w:hAnsi="Arial"/>
          <w:sz w:val="20"/>
          <w:szCs w:val="20"/>
        </w:rPr>
        <w:t>sempre alle ore 15:30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2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22-09-30T10:54:00Z</dcterms:modified>
  <cp:revision>43</cp:revision>
  <dc:subject/>
  <dc:title>* COMITATO             *</dc:title>
</cp:coreProperties>
</file>