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27/11/22 I   I ANDATA:  6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RBANIA CALCIO               I   I  FORSEMPRONESE 1949 SD.ARL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NUOVA ALTOFOGLIA     sq.B    I   I  LMV URBINO CALCIO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FERMIGNANO CALCIO            I   I  URBANIA CALCIO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RSEMPRONESE 1949 SD.ARL    I   I       Riposa................  -  NUOVA ALTOFOGLIA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4/12/22 I   I ANDATA: 13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NUOVA ALTOFOGLIA             I   I  FERMIGNANO CALCIO            -  NUOVA ALTOFOGLIA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sq.B    -  LMV URBINO CALCIO            I   I  NUOVA ALTOFOGLIA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ORSEMPRONESE 1949 SD.ARL    I   I  VADESE CALCIO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   I       Riposa................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11/12/22 I   I ANDATA: 20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NUOVA ALTOFOGLIA     sq.B    I   I  FORSEMPRONESE 1949 SD.ARL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FERMIGNANO CALCIO            I   I  NUOVA ALTOFOGLIA     sq.B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DESE CALCIO                I   I  URBANIA CALCIO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   I       Riposa................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10/22 !                       ! RITORNO: 18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sq.B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 9:00 | VIA PABLO NERUDA SNC           | 342 8806487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10:00 | VIA DELLO SPORT                | 393 7380369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0:30 | VIA CIRCONVALLAZIONE           | 349 745082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30 | VIA COSTA                      | 347 014065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sq.B            |  422 | COMUNALE                        MACERATA FELTRIA              | 10:00 | VIA PIEVE                      | 333 493396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 9:00 | VIA CAMPO SPORTIVO             | 347 945803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7:30 | PIAZZALE GRANDE TORINO         | 333 922391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FORSEMPRONESE 1949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Z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27/11/22 I   I ANDATA:  6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ISMARA 2008                 I   I  ACADEMY USAV          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GABICCE GRADARA              I   I  GABICCE GRADARA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VILLA S.MARTINO              I   I  VALFOGLIA      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USAV                 I   I       Riposa................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4/12/22 I   I ANDATA: 13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ACADEMY USAV                 I   I  K SPORT MONTECCHIO           -  ACADEMY USAV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K SPORT MONTECCHIO           I   I  VILLA S.MARTINO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ALFOGLIA                    I   I  VIS PESARO DAL 1898 SRL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 PESARO DAL 1898 SRL      I   I       Riposa................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11/12/22 I   I ANDATA: 20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        -  VISMARA 2008                 I   I  ACADEMY USAV  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IS PESARO DAL 1898 SRL      I   I  GABICCE GRADARA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VILLA S.MARTINO              I   I  VISMARA 2008          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   I       Riposa................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10/22 !                       ! RITORNO: 18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CADEMY USAV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474 | COMUNALE SUPPL.MONTECCHIO       VALLEFOGLIA                   |  9:00 | VIA MAZZINI          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5:00 | VIA CA'LEO LOC. CA' GALLO      | 340 063950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10:00 | LARGO BACELLI                  | 347 279985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5:00 | VIA ALDO MORO                  | 333 444954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5:00 | VIA TOGLIATTI                  | 347 856065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8:00 | VIA LIRI                       | 320 024589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USAV                         |  454 | PARROCCHIALE "LORETO"           PESARO                        |  9:30 | VIA FLAMINIA                   | 320 0414319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GABICCE GRADARA -</w:t>
      </w:r>
      <w:r>
        <w:rPr>
          <w:b/>
        </w:rPr>
        <w:t xml:space="preserve"> </w:t>
      </w:r>
      <w:r>
        <w:rPr/>
        <w:t>VALFOGLIA – VISMARA 2008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 DI LUNEDÌ:</w:t>
      </w:r>
      <w:r>
        <w:rPr>
          <w:b/>
        </w:rPr>
        <w:t xml:space="preserve">   </w:t>
        <w:tab/>
      </w:r>
      <w:r>
        <w:rPr/>
        <w:t>VILLA S. MARTIN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27/11/22 I   I ANDATA:  6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sq.B    -  VIS PESARO DAL 1898 Ssq.B    I   I  ACCADEMIA GRANATA L.Esq.B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ACADEMY USAV         sq.B    I   I  VILLA S.MARTINO      sq.B    -  VIS PESARO DAL 1898 Ssq.C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C    -  MURAGLIA S.S.D. A R.L.       I   I  VIS PESARO DAL 1898 Ssq.B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sq.B    I   I       Riposa................  -  ACADEMY USAV  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4/12/22 I   I ANDATA: 13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sq.B    -  ACCADEMIA GRANATA L.Esq.B    I   I  K SPORT MONTECCHIO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K SPORT MONTECCHIO   sq.B    I   I  MURAGLIA S.S.D. A R.L.       -  ACADEMY USAV  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VILLA S.MARTINO      sq.B    I   I  VIS PESARO DAL 1898 Ssq.C    -  VIS PESARO DAL 1898 S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 PESARO DAL 1898 Ssq.C    I   I       Riposa................  -  ACCADEMIA GRANATA L.E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11/12/22 I   I ANDATA: 20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sq.B    -  MURAGLIA S.S.D. A R.L.       I   I  ACADEMY USAV         sq.B    -  VIS PESARO DAL 1898 Ssq.C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VIS PESARO DAL 1898 Ssq.C    I   I  VILLA S.MARTINO      sq.B    -  ACCADEMIA GRANATA L.E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ADEMY USAV         sq.B    I   I  VIS PESARO DAL 1898 Ssq.B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 PESARO DAL 1898 Ssq.B    I   I       Riposa................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10/22 !                       ! RITORNO: 18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sq.B    -  VIS PESARO DAL 1898 S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C    -  ACCADEMIA GRANATA L.E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sq.B            | 6002 | COMUNALE ROSCIANO               FANO                          | 11:00 | VIA ROSCIANO                   | 333 729541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474 | COMUNALE SUPPL.MONTECCHIO       VALLEFOGLIA                   | 11:00 | VIA MAZZINI          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sq.C            |  455 | SUPPLEMENTARE "BENELLI"         PESARO                        | 17:30 | LARGO BACELLI                  | 347 279985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USAV         sq.B            |  454 | PARROCCHIALE "LORETO"           PESARO                        | 11:00 | VIA FLAMINIA                   | 320 0414319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 9:00 | VIA GARONE                     | 333 23666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sq.B            |  455 | SUPPLEMENTARE "BENELLI"         PESARO                        | 10:00 | LARGO BACELLI                  | 347 279985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15:00 | VIA TOGLIATTI                  | 339 43278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VIS PESARO DAL 1898 sq. C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 DI LUNEDÌ:</w:t>
      </w:r>
      <w:r>
        <w:rPr>
          <w:b/>
        </w:rPr>
        <w:t xml:space="preserve">    </w:t>
      </w:r>
      <w:r>
        <w:rPr/>
        <w:t>VILLA S. MARTINO sq. 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13/11/22 I   I ANDATA: 23/10/22 !                       ! RITORNO:  4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CADEMY MAROTTAMONDOLFO      I   I  ACADEMY MAROTTAMONDOLFO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UNIONE CALCIO PERGOLESE      I   I  ACCADEMIA GRANATA L.E.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GIOVANE SANTORSO             I   I  DELLA ROVERE CALCIO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20/11/22 I   I ANDATA:  6/11/22 !                       ! RITORNO: 11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DELLA ROVERE CALCIO          I   I  GIOVANE SANTORSO  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CCADEMIA GRANATA L.E.       I   I  REAL METAURO 2018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REAL METAURO 2018            I   I  UNIONE CALCIO PERGOLESE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27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15:30 | VIA ROSCIANO                   | 333 729541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 9:00 | VIA LORETO                     | 338 325458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3 | COMUNALE CALCINELLI             SALTARA                       | 10:30 | VIA MOMBAROCCESE               | 366 396467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31 | COMUNALE "LONGARINI-LUCCHETTI"  MONDOLFO                      | 10:00 | VIA DELLO SPORT                | 331 364558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5:00 | VIA SONCINO                    | 334 812373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 9:30 | VIA MARTIRI DELLA LIBERTA'     | 338 330121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ACCADEMIA GRANATA L. E. - GIOVANE SANTORS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2-09-27T14:05:00Z</dcterms:modified>
  <cp:revision>105</cp:revision>
  <dc:subject/>
  <dc:title>* COMITATO             *</dc:title>
</cp:coreProperties>
</file>