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Rappresentativa Nazionale U/18 LND</w:t>
      </w:r>
    </w:p>
    <w:p>
      <w:pPr>
        <w:pStyle w:val="LndNormale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ndNormale1"/>
        <w:jc w:val="center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RADUNO TERRITORIALE AREA CENTRO</w:t>
      </w:r>
    </w:p>
    <w:p>
      <w:pPr>
        <w:pStyle w:val="LndNormale1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ell’ambito del Progetto Giovani LND, il Sig. Giuliano Giannichedda (Allenatore Rappresentativa Serie D) in collaborazione con i Referenti Tecnici Regionali, ha convocato i sottoelencati calciatori per il giorno martedì 29 novembre 2022 a Roma, presso il Centro Sportivo La Borghesiana, per il Raduno Territoriale dell’Area Centro della Rappresentativa Nazionale U/18 LND.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        </w:t>
      </w:r>
      <w:r>
        <w:rPr>
          <w:rFonts w:cs="Candara" w:ascii="Candara" w:hAnsi="Candara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SFASCIABASTI NICOLA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30/04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VALDICHIENTI PONTE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MERZOUG ABD RAHMA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04/09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SAN GIUSTESE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CIAVARELLA MATT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10/10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JESI</w:t>
            </w:r>
          </w:p>
        </w:tc>
      </w:tr>
    </w:tbl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rogramma del Raduno sarà il seguente: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Martedì 29 Novembre 2022 </w:t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uno entro le ore 12.45 presso il Centro Sportivo La Borghesiana – Via della Capanna Murata 120, Roma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14.15 Gara amichevole a ranghi contrapposti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termine della gara (ore 16.15 circa) è previsto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/>
      </w:pPr>
      <w:r>
        <w:rPr>
          <w:rFonts w:cs="Arial"/>
          <w:sz w:val="24"/>
          <w:szCs w:val="24"/>
        </w:rPr>
        <w:t xml:space="preserve">Vi chiediamo di inviare al seguente indirizzo di posta elettronica: </w:t>
      </w:r>
      <w:r>
        <w:rPr>
          <w:rFonts w:cs="Arial"/>
          <w:b/>
          <w:bCs/>
          <w:sz w:val="24"/>
          <w:szCs w:val="24"/>
        </w:rPr>
        <w:t>rappresentative.nazionali @lnd.it</w:t>
      </w:r>
      <w:r>
        <w:rPr>
          <w:rFonts w:cs="Arial"/>
          <w:sz w:val="24"/>
          <w:szCs w:val="24"/>
        </w:rPr>
        <w:t xml:space="preserve">  conferma della partecipazione del calciatore convocato e  copia del certificato di idoneità all’attività sportiva agonistica del calcio in corso di validità, formulato secondo le indicazioni del DM. 18.02.1982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certificato dovrà essere in originale o in copia autenticata (l’autentica potrà essere anche a firma autografa del Presidente della Società di appartenenza che, a norma di legge, è tenuto personalmente alla conservazione del certificato originale) senza il quale non sarà possibile prendere parte all’attività della Rappresentativa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ricorda al calciatore interessato che dovrà portare con sé certificato di idoneità all’attività agonistica (se non inviato via email), la carta di identità, la tessera sanitaria e gli indumenti da giuoco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Trattandosi di attività di selezione con connotazione territoriale, si comunica che non sono previsti servizi logistici a carico della LND (trasporti, pernotti, ristorazione, ecc.).</w:t>
      </w:r>
    </w:p>
    <w:p>
      <w:pPr>
        <w:pStyle w:val="LndNormale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 ogni ulteriore informazione contattare la Segreteria Rappresentative Nazionali della Lega Nazionale Dilettanti ai n. 0632822221– 334.6557912</w:t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07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</w:rPr>
    </w:pPr>
    <w:r>
      <w:rPr>
        <w:rFonts w:cs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color w:val="000000"/>
      <w:sz w:val="12"/>
      <w:szCs w:val="12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1:00Z</dcterms:created>
  <dc:creator>LND</dc:creator>
  <dc:description/>
  <cp:keywords/>
  <dc:language>en-US</dc:language>
  <cp:lastModifiedBy>IMPIEGATA</cp:lastModifiedBy>
  <cp:lastPrinted>2021-11-16T15:28:00Z</cp:lastPrinted>
  <dcterms:modified xsi:type="dcterms:W3CDTF">2022-11-24T08:01:00Z</dcterms:modified>
  <cp:revision>2</cp:revision>
  <dc:subject/>
  <dc:title> </dc:title>
</cp:coreProperties>
</file>