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pesar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PRIMASVERI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02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03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2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6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3/04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7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4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1/05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10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lnd.pesaro@figc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10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23-02-03T12:13:00Z</dcterms:modified>
  <cp:revision>4</cp:revision>
  <dc:subject/>
  <dc:title/>
</cp:coreProperties>
</file>