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19/03/23 I   I ANDATA:  5/03/23 !                       ! RITORNO: 16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   I  AVIS SASSOCORVARO        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VADESE CALCIO            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LFOGLIA    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26/03/23 I   I ANDATA: 12/03/23 !                       ! RITORNO: 23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sq.B    I   I  NUOVA ALTOFOGLIA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LFOGLIA                    I   I  URBANIA CALCIO       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VIS SASSOCORVARO        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 2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4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color w:val="FF0000"/>
          <w:sz w:val="14"/>
          <w:szCs w:val="20"/>
          <w:highlight w:val="yellow"/>
        </w:rPr>
        <w:t xml:space="preserve">Al termine della 5^ giornata di ritorno, si effettuano nuovamente 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4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4"/>
          <w:szCs w:val="20"/>
          <w:highlight w:val="yellow"/>
        </w:rPr>
        <w:t>le prime 4 giornate di sola andata: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2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05/23 !    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VIS SASSOCORVARO            -  URBANIA CALCIO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RBANIA CALCIO       sq.B    -  VADESE CALCIO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ALFOGLIA                    -  NUOVA ALTOFOGLIA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05/23 !    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NUOVA ALTOFOGLIA             -  URBANIA CALCIO    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RBANIA CALCIO               -  VALFOGLIA 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ADESE CALCIO                -  AVIS SASSOCORVARO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1/05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5/23 !                    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AVIS SASSOCORVARO        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VALFOGLIA    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17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5:00 | VIA CA'LEO LOC. CA' GALL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NUOVA ALTOFOGLIA -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19/03/23 I   I ANDATA:  5/03/23 !                       ! RITORNO: 16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VILLA S.MARTINO      sq.B    I   I  GABICCE GRADARA 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  sq.B    I   I  NUOVA MONTELABBATE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VISMARA 2008                 I   I  VISMARA 2008             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26/03/23 I   I ANDATA: 12/03/23 !                       ! RITORNO: 23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NUOVA MONTELABBATE           I   I  K SPORT MONTECCHIO   sq.B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MURAGLIA S.S.D. A R.L.       I   I  MURAGLIA S.S.D. A R.L.   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sq.B    I   I  VILLA S.MARTINO      sq.B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 2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GABICCE GRADARA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4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color w:val="FF0000"/>
          <w:sz w:val="14"/>
          <w:szCs w:val="20"/>
          <w:highlight w:val="yellow"/>
        </w:rPr>
        <w:t xml:space="preserve">Al termine della 5^ giornata di ritorno, si effettuano nuovamente 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4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4"/>
          <w:szCs w:val="20"/>
          <w:highlight w:val="yellow"/>
        </w:rPr>
        <w:t>le prime 4 giornate di sola andata: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2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05/23 !    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GABICCE GRADARA      sq.B    -  VILLA S.MARTINO   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MURAGLIA S.S.D. A R.L.       -  K SPORT MONTECCHIO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NUOVA MONTELABBATE           -  VISMARA 2008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05/23 !    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K SPORT MONTECCHIO   sq.B    -  NUOVA MONTELABBATE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LLA S.MARTINO      sq.B    -  MURAGLIA S.S.D. A R.L.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SMARA 2008                 -  GABICCE GRADARA   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1/05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GABICCE GRADARA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5/23 !                    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GABICCE GRADARA 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NUOVA MONTELABBATE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VISMARA 2008             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 9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0:30 | VIA BRANCA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398 | PARROCCHIALE "SANCHIONI"        VALLEFOGLIA                   | 11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8:0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VISMARA 200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LUNEDÌ:</w:t>
      </w:r>
      <w:r>
        <w:rPr>
          <w:b/>
        </w:rPr>
        <w:t xml:space="preserve"> </w:t>
      </w:r>
      <w:r>
        <w:rPr/>
        <w:t>MURA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ERCOLEDÌ:</w:t>
      </w:r>
      <w:r>
        <w:rPr>
          <w:b/>
        </w:rPr>
        <w:t xml:space="preserve"> </w:t>
      </w:r>
      <w:r>
        <w:rPr/>
        <w:t>VILLA S. MARTIN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   I  ACCADEMIA GRANATA L.E.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sq.B    -  NEW ACADEMY                  I   I  C.S.I.DELFINO FANO           -  FORSEMPRONESE 1949 SD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MONTECCHIO           I   I  VILLA S.MARTINO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ILLA S.MARTINO              I   I  FORSEMPRONESE 1949 SDsq.B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FORSEMPRONESE 1949 SDsq.B    I   I  GABICCE GRADARA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C.S.I.DELFINO FANO           I   I  K SPORT MONTECCHIO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K SPORT MONTECCHIO           I   I  ACCADEMIA GRANATA L.E.       -  FORSEMPRONESE 1949 SD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sq.B    -  GABICCE GRADARA              I   I  NEW ACADEMY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NEW ACADEMY                  I   I  VILLA S.MARTINO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   I       Riposa................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sq.B            | 7068 | SUPPLEMENTARE SINTETICO         FOSSOMBRONE                   |  9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8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15:00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 9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5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  <w:tab/>
      </w:r>
      <w:r>
        <w:rPr/>
        <w:t>ACCADEMIA GRANATA L. E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ERCOLEDÌ:</w:t>
      </w:r>
      <w:r>
        <w:rPr>
          <w:b/>
        </w:rPr>
        <w:t xml:space="preserve"> </w:t>
      </w:r>
      <w:r>
        <w:rPr/>
        <w:t>VILLA S. MARTINO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19/03/23 I   I ANDATA:  5/03/23 !                       ! RITORNO: 16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FERMIGNANO CALCIO            I   I  DELLA ROVERE CALCIO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ADEMY MAROTTAMONDOLFO      I   I  GIOVANE SANTORSO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DELLA ROVERE CALCIO          I   I  REAL METAURO 2018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26/03/23 I   I ANDATA: 12/03/23 !                       ! RITORNO: 23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FORSEMPRONESE 1949 SD.ARL    I   I  ACADEMY MAROTTAMONDOLFO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GIOVANE SANTORSO             I   I  FERMIGNANO CALCIO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REAL METAURO 2018            I   I  FORSEMPRONESE 1949 SD.ARL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 2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4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color w:val="FF0000"/>
          <w:sz w:val="14"/>
          <w:szCs w:val="20"/>
          <w:highlight w:val="yellow"/>
        </w:rPr>
        <w:t xml:space="preserve">Al termine della 5^ giornata di ritorno, si effettuano nuovamente 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4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4"/>
          <w:szCs w:val="20"/>
          <w:highlight w:val="yellow"/>
        </w:rPr>
        <w:t>le prime 4 giornate di sola andata: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2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05/23 !    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FORSEMPRONESE 1949 SD.ARL    -  FERMIGNANO CALCIO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GIOVANE SANTORSO             -  ACADEMY MAROTTAMONDOLFO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REAL METAURO 2018            -  DELLA ROVERE CALCIO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05/23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MAROTTAMONDOLFO      -  FORSEMPRONESE 1949 SD.ARL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DELLA ROVERE CALCIO          -  GIOVANE SANTORSO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FERMIGNANO CALCIO            -  REAL METAURO 2018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1/05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5/23 !                    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DELLA ROVERE CALCIO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GIOVANE SANTORSO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REAL METAURO 2018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 9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9:3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 9:0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3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FERMIGNANO CALCIO – FORSEMPRONESE 1949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3-02-07T13:28:00Z</dcterms:modified>
  <cp:revision>112</cp:revision>
  <dc:subject/>
  <dc:title>* COMITATO             *</dc:title>
</cp:coreProperties>
</file>